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05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 de "ONOFRE DIONYSIO", a Rua “G” localizada no loteamento denominado Residencial Cedr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Ademir Florian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s V e VII da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2 de feverei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EY DE LARA CARVALHO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“Ad Hoc”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2-22T11:44:00Z</cp:lastPrinted>
  <dcterms:modified xsi:type="dcterms:W3CDTF">2006-02-22T14:44:00Z</dcterms:modified>
  <cp:revision>11</cp:revision>
  <dc:subject/>
  <dc:title/>
</cp:coreProperties>
</file>