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6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aça Reverendo Coriolano Dias de Assumpção", a Área Verde e a Área Institucional, localizada entre a Rua Pedro Antonio de Oliveira, Rua Carlos Alberto Rosseto e Avenida Número Onze, do loteamento denominado Recanto Árvore Gran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raç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22T11:36:00Z</cp:lastPrinted>
  <dcterms:modified xsi:type="dcterms:W3CDTF">2006-02-22T14:56:00Z</dcterms:modified>
  <cp:revision>11</cp:revision>
  <dc:subject/>
  <dc:title/>
</cp:coreProperties>
</file>