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8 de fevereir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SABEP</w:t>
      </w:r>
      <w:r>
        <w:rPr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b/>
          <w:bCs/>
          <w:sz w:val="28"/>
        </w:rPr>
        <w:t>SOCIEDADE AMIGOS DA BIBLIOTECA PÚBLICA “EMILIO PEDUTTI”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L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08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08 de fevereiro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SABEP - Sociedade Amigos da Biblioteca Pública “Emílio Pedutti” tem por finalidade contribuir para impulsionar o desenvolvimento cultural e social da coletividade e apoiar as atividades da Biblioteca Pública “Emílio Pedutti”. Para tanto, poderá sugerir, promover, coordenar e executar as ações e projetos compatíveis. São seus objetivos e normas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a captação de recursos, repassando-os à Biblioteca para aplicação em metas determinadas pela Diretoria Executiva da SABEP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mular e apoiar a realização de atividades culturais na Biblioteca de modo a fazer com que a comunidade atue como fator din^mico do seu desenvolvimen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, só ou em conjunto com outras entidades públicas ou privadas, eventos culturais como: conferências, reuniões literárias, exposições artísticas, círculos de estudo, debates e demais eventos pertinentes, com a aprovação da Secretaria Municipal de Cultur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r ativamente dos programas educacionais e culturais desenvolvidos na Biblioteca, difundindo o uso do livro disseminando o hábito e o prazer da leitura, principalmente nos bairros periféricos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entivar a formação de animadores culturais e promover a sua participação na Biblioteca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estas razões e para que possa ter esta entidade reconhecido seus méritos e sua elevada utilidade pública, contamos com a aprovação do presente projeto pela unanimidade dos senhores veread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L-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9T17:34:00Z</cp:lastPrinted>
  <dcterms:modified xsi:type="dcterms:W3CDTF">2006-02-09T19:43:00Z</dcterms:modified>
  <cp:revision>28</cp:revision>
  <dc:subject/>
  <dc:title/>
</cp:coreProperties>
</file>