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7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Raphael Apparecido Prado”, a Rua 5, localizada no loteamento denominado Jardim Santa Mônic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22T14:42:00Z</dcterms:modified>
  <cp:revision>9</cp:revision>
  <dc:subject/>
  <dc:title/>
</cp:coreProperties>
</file>