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9 de fever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A HELENA THIMOTHEO MONTEFERRANTE"</w:t>
      </w:r>
      <w:r>
        <w:rPr>
          <w:sz w:val="28"/>
        </w:rPr>
        <w:t xml:space="preserve"> a via pública sem denominação, localizada no loteamento rural denominado "Green Valley", com início na Rodovia Gastão Dal Fa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9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10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9 de fever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                singela homenagem a Senhora </w:t>
      </w:r>
      <w:r>
        <w:rPr>
          <w:b/>
          <w:bCs/>
          <w:sz w:val="28"/>
        </w:rPr>
        <w:t>"MARIA HELENA THIMOTHEO MONTEFERRANTE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9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9"/>
        </w:rPr>
        <w:t>MARIA HELENA THIMOTHEO MONTEFERRANTE</w:t>
      </w:r>
      <w:r>
        <w:rPr>
          <w:sz w:val="29"/>
        </w:rPr>
        <w:t>, nasceu         no dia 17 de maio de 1937, na cidade de Contagem, Estado de           Minas Gerais. Realizou seus estudos primários na cidade de Belo Horizonte. Em 1949 passou a residir em Botucatu, Estado de São Paulo, concluindo o curso ginasial no ano de 1953. Em 1956 diplomou-se        pela Escola Normal do Instituto Santa Marcelina de Botucatu, professora primária e catequista. Casou-se com o Sr. Anísio Seraphin Monteferrante em 1958, com o qual teve 04 filhos: Henrique, Silvia Helena, André e Lúcia Helena.</w:t>
      </w:r>
    </w:p>
    <w:p>
      <w:pPr>
        <w:pStyle w:val="Corpodetexto2"/>
        <w:rPr/>
      </w:pPr>
      <w:r>
        <w:rPr/>
        <w:t>Lecionou por dois anos como professora substituta no Grupo          Escolar de Pardinho, e no Grupo Escolar Gomes Pinheiro, no Município de Botucatu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Em 04 de abril de 1968, foi sócia fundadora da empresa    REFLORENDA – Reflorestamento e Florestamento Ltda., com sede na cidade de Botucatu, Estado de São Paulo, empresa essa pioneira no serviço florestal de Botucatu, possibilitando o desenvolvimento de projetos florestais de eucaliptos e pinus em grandes extensões de terras do município, concorrendo para o surgimento de grandes empreendimentos florestais, atraindo capitais de outras cidades e favorecendo o surgimento de um grande pólo industrial florestal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Em 31 de março de 1970, como sócia fundadora da empresa AGROPECUÁRIA  AGROPOL LTDA., possibilitou o surgimento de uma empresa especializada em atividades agrícolas e pastoris, dedicadas especialmente na produção de mudas certificadas de eucaliptos, pinus, mudas de café e plantas ornamentais, tornando-se pioneira no município de Botucatu, na grande produção dessas mudas especializadas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Em 1 de março de 1971, como sócia fundadora, participou da constituição da empresa SETAPE – Serviços Técnicos Agropecuários Ltda., empresa essa destinada à preparação de terras, através de máquinas agrícolas, para plantio de árvores florestais, pastagens, edificações e estradas rurais, cercas, açudes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Essas três empresas atuavam principalmente no município de Botucatu, bem como em vários municípios do Estado de São Paulo, proporcionando intensa absorção de mão-de-obra de trabalhadores rurais e concorrendo para os desenvolvimentos agrícolas e pastoris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MARIA HELENA faleceu em 02 de novembro de 1978, aos 41 anos         de idade,  na cidade de Botucatu,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2-09T17:47:00Z</cp:lastPrinted>
  <dcterms:modified xsi:type="dcterms:W3CDTF">2006-02-10T18:09:00Z</dcterms:modified>
  <cp:revision>47</cp:revision>
  <dc:subject/>
  <dc:title/>
</cp:coreProperties>
</file>