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08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SABEP – Sociedade Amigos da Biblioteca Pública “Emilio Pedutti”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Reinaldin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7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07T17:01:00Z</dcterms:modified>
  <cp:revision>7</cp:revision>
  <dc:subject/>
  <dc:title/>
</cp:coreProperties>
</file>