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9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Sérgio Borges de Araujo (Bahia)”, a Rua 6, localizada no loteamento denominado Jardim Botucatu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Varol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2 de feverei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2-22T14:48:00Z</dcterms:modified>
  <cp:revision>6</cp:revision>
  <dc:subject/>
  <dc:title/>
</cp:coreProperties>
</file>