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1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fevereiro de 200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SOCIEDADE BOTUCATUENSE DE CICLISMO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4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ESSOR VAROLI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-PV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1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14 de fevereiro de 2006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0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Associação Botucatuense de Ciclismo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Associação Botucatuense de Ciclismo tem por finalidade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ticar e difundir o ciclismo no seu município e em municípios vizinhos, quando devidamente autorizada, promovendo a sua difusão e o seu aperfeiçoament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rcionar aos associados, reuniões esportivas e socia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iar-se à Federação Paulista de Ciclism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ar e manter, em Botucatu, uma equipe de ciclismo de competiçã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palestras, conferências técnicas e de divulgação do ciclism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eventos de caráter esportivo ligados ao ciclism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orizar o desenvolvimento de caráter esportivo dos atletas fornecendo os subsídios necessários a participação em competi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pedimos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4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ESSOR VAROLI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-PV-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09T17:34:00Z</cp:lastPrinted>
  <dcterms:modified xsi:type="dcterms:W3CDTF">2006-02-14T18:24:00Z</dcterms:modified>
  <cp:revision>38</cp:revision>
  <dc:subject/>
  <dc:title/>
</cp:coreProperties>
</file>