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0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Maria Helena Thimotheo Monteferrante”, a via pública se denominação, localizada no loteamento rural denominado “Green Valley”, com início na Rodovia Gastão Dal Farr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feverei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22T11:55:00Z</cp:lastPrinted>
  <dcterms:modified xsi:type="dcterms:W3CDTF">2006-02-22T14:55:00Z</dcterms:modified>
  <cp:revision>7</cp:revision>
  <dc:subject/>
  <dc:title/>
</cp:coreProperties>
</file>