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1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4 de fevereiro de 2006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SSOCIAÇÃO FILANTRÓPICA DR. CARLOS ALBERTO DE OLIVEIRA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4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ESSOR GAMIT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-PT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1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14 de fevereiro de 2006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0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0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tem por objetivo declarar de Utilidade Pública a Associação Filantrópica Dr. Carlos Alberto de Oliveira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ferida entidade tem por finalidade a proteção à família; à adolescência e a velhice; o amparo às crianças, adolescentes e idoso carentes; promoção e integração de pessoas no mercado de trabalho, respeitando os princípios da Lei Orgânica da Assistência Social e Estatuto da Criança e do Adolesc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pedimos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4 de fever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ESSOR GAMIT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-PT-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2-17T09:45:00Z</cp:lastPrinted>
  <dcterms:modified xsi:type="dcterms:W3CDTF">2006-02-17T12:45:00Z</dcterms:modified>
  <cp:revision>47</cp:revision>
  <dc:subject/>
  <dc:title/>
</cp:coreProperties>
</file>