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1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Sociedade Botucatuense de Ciclismo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essor  Varol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04T01:19:00Z</dcterms:modified>
  <cp:revision>9</cp:revision>
  <dc:subject/>
  <dc:title/>
</cp:coreProperties>
</file>