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2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ssociação Filantrópica Dr. Carlos Alberto de Oliveira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essor 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7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07T17:03:00Z</dcterms:modified>
  <cp:revision>9</cp:revision>
  <dc:subject/>
  <dc:title/>
</cp:coreProperties>
</file>