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1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17 de fevereiro de 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11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Institui o programa “plante uma árvore por semana”, com a finalidade de semanalmente uma sala de aula da rede municipal  de ensino efetuar o plantio de uma árvore nas vias ou praças públicas da cidade”.</w:t>
        <w:tab/>
        <w:tab/>
        <w:tab/>
        <w:tab/>
        <w:tab/>
        <w:t xml:space="preserve"> </w:t>
      </w:r>
    </w:p>
    <w:p>
      <w:pPr>
        <w:pStyle w:val="TextBodyIndent"/>
        <w:ind w:left="3402" w:hanging="11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instituído, por esta lei, o programa “plante uma árvore por semana”, com a finalidade de semanalmente uma sala de aula da rede municipal de ensino efetuar o plantio de uma árvore nas vias         ou praças públicas da cidade e em outros locais que se fizerem necessários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>§ 1º. O programa de que trata esta lei será coordenado pela Secretaria Municipal do Meio Ambiente com a participação da Secretaria Municipal da Educaçã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>§ 2º. A Secretaria Municipal do Meio Ambiente fornecerá a muda de árvore e  semanalmente preparará um local para o seu plantio pelos alunos da sala de aula indicada em sistema de rodízi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>§ 3º. A Secretaria Municipal da Educação ficará responsável pela elaboração da escala das salas de aula que realizarão o plantio, bem como pelo transporte de alunos até o local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Art.  2º     Poderão também participar do programa de que trata esta lei, alunos da Educação Infantil do Municípi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3º     Esta Lei entrará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7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15</w:t>
      </w:r>
    </w:p>
    <w:p>
      <w:pPr>
        <w:pStyle w:val="Normal"/>
        <w:jc w:val="right"/>
        <w:rPr>
          <w:sz w:val="26"/>
        </w:rPr>
      </w:pPr>
      <w:r>
        <w:rPr>
          <w:bCs/>
          <w:sz w:val="22"/>
        </w:rPr>
        <w:t>de 17 de fevereiro de 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JUSTIFICATIVA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ab/>
        <w:tab/>
        <w:tab/>
      </w:r>
      <w:r>
        <w:rPr>
          <w:bCs/>
          <w:sz w:val="26"/>
          <w:szCs w:val="28"/>
        </w:rPr>
        <w:t xml:space="preserve">O projeto de lei que apresentamos para apreciação dos Nobres Pares institui o programa “plante uma árvore por semana”, com a finalidade de semanalmente uma sala de aula da </w:t>
      </w:r>
      <w:r>
        <w:rPr>
          <w:sz w:val="26"/>
        </w:rPr>
        <w:t>rede municipal</w:t>
      </w:r>
      <w:r>
        <w:rPr>
          <w:i/>
          <w:iCs/>
          <w:sz w:val="26"/>
        </w:rPr>
        <w:t xml:space="preserve">  </w:t>
      </w:r>
      <w:r>
        <w:rPr>
          <w:bCs/>
          <w:sz w:val="26"/>
          <w:szCs w:val="28"/>
        </w:rPr>
        <w:t>de ensino efetuar o plantio de uma árvore nas vias públicas da cidade.</w:t>
      </w:r>
    </w:p>
    <w:p>
      <w:pPr>
        <w:pStyle w:val="TextBody"/>
        <w:jc w:val="both"/>
        <w:rPr/>
      </w:pPr>
      <w:r>
        <w:rPr>
          <w:bCs/>
          <w:sz w:val="26"/>
        </w:rPr>
        <w:tab/>
        <w:tab/>
        <w:tab/>
      </w:r>
      <w:r>
        <w:rPr>
          <w:b w:val="false"/>
          <w:sz w:val="26"/>
        </w:rPr>
        <w:t>Mais do que atender a harmonia paisagística e ambiental dos espaços urbanos, as árvores funcionam como os filtros ambientais, reduzindo os níveis de poluição sonora e do ar. Além disso, as árvores estabelecem o equilíbrio da temperatura ambiente, mantendo a umidade do ar e promovendo sombra nos dias ensolarados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>A arborização exerce papel de vital importância para a qualidade de vida nos centros urbanos. Por suas múltiplas funções, a árvore urbana atua diretamente sobre o clima, a qualidade do ar, o nível de ruídos e sobre a paisagem, além de constituir refúgio indispensável à fauna remanescente nas cidades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>Segundo alguns estudos, através da redução da incidência direta da energia solar e de aumento da umidade relativa do ar, a arborização pode contribuir para a redução de até 4º C de temperatura, contribuindo decisivamente para atenuação das chamadas ilhas de calor, áreas de ocorrência das temperaturas mais elevadas durante o dia, especialmente nas zonas de maior poluição do ar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>Ainda com respeito à poluição, pode-se dizer que a retenção de poluentes, o consumo de gás carbônico e a produção de oxigênio contribuem para a melhoria da qualidade do ar. Além disso, as cortinas vegetais são capazes de diminuir em cerca de 10% o teor de poeira e obstruir  a propagação do som, resultando na redução do nível de ruído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>A relação entre as árvores e a população muitas vezes tem sido marcada pela ocorrência de conflitos provocados por falhas passadas no planejamento de plantios e de urbanização. Como exemplos mais típicos podem ser citadas as constantes reclamações quanto a danos em calçadas provocados por raízes ou incompatibilidades surgidas entre galhos e redes de transmissão. O resultado das disputas usualmente tem sido desfavorável às árvores, resultando em podas danosas e retiradas desnecessárias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>Assim, nossa proposta visa recompor a arborização de nossa cidade, principalmente nas vias públicas, replantando as árvores que foram indiscriminadamente suprimidas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6"/>
        </w:rPr>
        <w:t>Plenário Ver. “Laurindo Ezidoro Jaqueta”, 17 de fevereiro de 2006.</w:t>
      </w:r>
    </w:p>
    <w:p>
      <w:pPr>
        <w:pStyle w:val="Head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26"/>
        </w:rPr>
        <w:t>-P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20T11:29:00Z</cp:lastPrinted>
  <dcterms:modified xsi:type="dcterms:W3CDTF">2006-02-20T14:31:00Z</dcterms:modified>
  <cp:revision>23</cp:revision>
  <dc:subject/>
  <dc:title/>
</cp:coreProperties>
</file>