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6"/>
        </w:rPr>
      </w:pPr>
      <w:r>
        <w:rPr>
          <w:sz w:val="26"/>
        </w:rPr>
        <w:t xml:space="preserve">PROJETO DE LEI Nº </w:t>
        <w:tab/>
        <w:t>de         de               de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3969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recebimento de bem imóvel por dação em pagamento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ANTONIO MÁRIO DE PAULA FERREIRA IELO, Prefeito municipal de Botucatu, no uso de suas atribuições legais faz saber que a Câmara Municipal aprovou e ele sanciona e promulga a seguinte Lei:</w:t>
      </w:r>
    </w:p>
    <w:p>
      <w:pPr>
        <w:pStyle w:val="Normal"/>
        <w:spacing w:before="0" w:after="12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º.  Fica o Poder Executivo autorizado a receber, por escritura pública de Dação em Pagamento, de VANDIR FISCHER MENDES, CPF 325.470.728-15 e outros, o lote de terreno n.° 20 (vinte), da quadra F (f), do loteamento denominado Recanto Árvore Grande, por dação em pagamento de tributos municipais devidos ao erário municipal, com as seguintes características.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rreno sob nº 20 da quadra F, do loteamento denominado Recanto Árvore Grande, situado nesta cidade de Botucatu, com as seguintes medidas e confrontações: medindo 15 m de frente para a Avenida Dois; igual medida na linha dos fundos, dividindo com o lote 31; de um lado, dividindo com o lote 19, mede 42,50 m e no outro, dividindo com o lote 21, mede 42,50 m, encerrando 637,50 m2; localizado na quadra formada pelas Avenidas 3, 2, 7, 1, e por terras pertencentes ao Clube dos Bancários - Matrícula n.° 14.143 — 1° Serviço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2 162 02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°.  Considerando que o valor da avaliação do imóvel importa em R$ 4.957,20 (quatro mil, novecentos e cinqüenta e sete reais e vinte centavos) e o valor do crédito municipal é de R$ 4.439,95 (quatro mil, quatrocentos e trinta e nove reais e noventa e cinco centavos), não haverá torna da diferenç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valores constantes neste artigo não sofrerão acréscimos e correções, até o termo da negociaç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°. As despesas decorrentes com a execução da presente lei correrão por conta de dotação orçamentária própr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 em vigor na data de sua publicaç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de lei objetivando autorização legislativa para que o Executivo possa receber imóvel através de dação em pagamento. (Cf. fls. 02/03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is bem, Dação em Pagamento, conforme ensina o Mestre Hely Lopes Meireles “é a entrega de um bem que não seja em dinheiro para solver dívida anterior. A coisa dada em pagamento pode ser de qualquer espécie e natureza, desde que o credor consinta no recebimento em substituição da prestação que lhe era devida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caso presente, os proprietários do lote de terreno n.° 20, da quadra F, do loteamento denominado Recanto Arvore Grande, pretendem através de dação em pagamento entregar o bem descrito anteriormente para quitação de débitos de outros imóveis de sua propriedad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valor de avaliação do lote é de R$ 4.957,20 (quatro mil, novecentos e cinqüenta e sete reais e vinte centavos), e o valor da dívida é de R$ 4.439,95 (quatro mil, quatrocentos e trinta e nove reais e noventa e cinco centavos), sendo que consoante disposto no artigo 2° do projeto não haverá torna da diferenç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dministração possui interesse no referido imóvel, tendo em vista que o mesmo poderá ser utilizado para projetos de interesse social, educativo ou recreativo, no loteamento em questão, motivo pelo qual aguarda a aprovação do projeto anexo, por ser de justiç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326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04T12:48:00Z</dcterms:modified>
  <cp:revision>8</cp:revision>
  <dc:subject/>
  <dc:title/>
</cp:coreProperties>
</file>