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17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João Furtado Domingues”, a Rua S, localizada no loteamento denominado Jardim Cambuí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1 de març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21T19:21:00Z</dcterms:modified>
  <cp:revision>7</cp:revision>
  <dc:subject/>
  <dc:title/>
</cp:coreProperties>
</file>