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02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20 de  março de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.697, de 03 de março de 2006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a a Lei nº 4.697, de 03 de março de 2006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20 de março de 2006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 xml:space="preserve">PROF. VAROLI </w:t>
      </w:r>
    </w:p>
    <w:p>
      <w:pPr>
        <w:pStyle w:val="Heading1"/>
        <w:ind w:left="567" w:hanging="0"/>
        <w:rPr/>
      </w:pPr>
      <w:r>
        <w:rPr/>
        <w:t>PV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ROJETO DE LEI Nº. 020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e 20 de  março de 200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O presente projeto de Lei objetiva revogar a Lei nº </w:t>
      </w:r>
      <w:r>
        <w:rPr>
          <w:bCs/>
          <w:i/>
          <w:iCs/>
        </w:rPr>
        <w:t xml:space="preserve"> </w:t>
      </w:r>
      <w:r>
        <w:rPr>
          <w:bCs/>
        </w:rPr>
        <w:t>4.697</w:t>
      </w:r>
      <w:r>
        <w:rPr/>
        <w:t>, de 03 de março de 2006, que denominou de “Raphael Apparecido Prado” a Rua 5 (cinco), localizada no loteamento denominada Jardim Santa Mô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l revogação justifica-se pelo fato de ser repetida de outra denominação existente, o que não é permitido pela legislaçã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rimeira denominação originou-se de projeto proposto no ano de 1992, mediante a Lei nº 3.193, e a segunda foi decorrente de projeto apresentado no corrente ano, que deu origem à Lei nº 4.6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em virtude do erro constatado e em face à ilegalidade da Lei nº 4.697, apresentamos o presente projeto que deverá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20 de março de 2006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 xml:space="preserve">PROF. VAROLI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28T13:55:00Z</cp:lastPrinted>
  <dcterms:modified xsi:type="dcterms:W3CDTF">2006-03-21T19:34:00Z</dcterms:modified>
  <cp:revision>15</cp:revision>
  <dc:subject/>
  <dc:title/>
</cp:coreProperties>
</file>