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08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abril de 2006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especial até o limite de R$50.000,00 (cinquenta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2.3.3.3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O crédito adicional especial aberto no artigo anterior será coberto com os recursos provenientes das reduções parciais, até o limite de R$50.000,00 (cinquenta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02.3.3.5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8T14:11:00Z</cp:lastPrinted>
  <dcterms:modified xsi:type="dcterms:W3CDTF">2006-04-18T17:12:00Z</dcterms:modified>
  <cp:revision>11</cp:revision>
  <dc:subject/>
  <dc:title/>
</cp:coreProperties>
</file>