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453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23 de março de 2006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>
          <w:sz w:val="24"/>
        </w:rPr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especial</w:t>
      </w:r>
      <w:r>
        <w:rPr>
          <w:iCs/>
          <w:sz w:val="24"/>
        </w:rPr>
        <w:t>”.</w:t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spacing w:before="120" w:after="120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WWRecuodecorpodetexto2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1º</w:t>
      </w:r>
      <w:r>
        <w:rPr>
          <w:sz w:val="24"/>
          <w:szCs w:val="24"/>
        </w:rPr>
        <w:t>.  Fica o Poder Executivo autorizado a abrir um crédito adicional especial até o limite de R$50.000,00 (cinquenta mil reais), obedecendo a seguinte natureza de despesa e função de governo, a sabe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827"/>
        <w:gridCol w:w="3119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2.12.361.0039.2002.3.3.3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2º</w:t>
      </w:r>
      <w:r>
        <w:rPr>
          <w:sz w:val="24"/>
          <w:szCs w:val="24"/>
        </w:rPr>
        <w:t xml:space="preserve">. O crédito adicional especial aberto no artigo anterior será coberto com os recursos provenientes das reduções parciais, até o limite de R$50.000,00 (cinquenta mil reais), da seguinte natureza de despesa e função de governo, constantes do Orçamento Programa do corrente exercício, como seguem: </w:t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827"/>
        <w:gridCol w:w="3118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2.12.366.0040.2002.3.3.5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</w:tbl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/>
      </w:pPr>
      <w:r>
        <w:rPr>
          <w:bCs/>
          <w:szCs w:val="24"/>
        </w:rPr>
        <w:t>Art. 3º</w:t>
      </w:r>
      <w:r>
        <w:rPr>
          <w:szCs w:val="24"/>
        </w:rPr>
        <w:t>.  Esta Lei entra em vigor na data de sua publicação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4530" cy="73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 U S T I F I C A T I V A</w:t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Excelentíssimo Senhor Presidente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Excelentíssimos Senhores Vereadores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Tem por objetivo a presente Proposição obter autorização legislativa para que o Poder Executivo possa abrir um crédito adicional especial até o limite de R$ 50.000,00 (cinqüenta mil reai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ssa iniciativa demonstra-se necessária por solicitação da Secretaria Municipal de Educação, considerando que deverá ser criada ficha orçamentária destinada a transferência a Estados e ao Distrito Federal – FUNDUNESP – Pedagogia Cidadã, na Divisão de Ensino Fundamental/Supletivo, pelo novo código orçamentário nº 02.04.02.12.361.0039.2002.3.3.30.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nte essas  considerações, aguardamos que esta Nobre Casa de Leis aprove o presente Projeto, pela unanimidade dos Senhores Vereadores.</w:t>
      </w:r>
    </w:p>
    <w:p>
      <w:pPr>
        <w:pStyle w:val="Normal"/>
        <w:ind w:lef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Antonio Mario de Paula Ferreira Ielo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6-04-12T11:38:00Z</dcterms:modified>
  <cp:revision>8</cp:revision>
  <dc:subject/>
  <dc:title/>
</cp:coreProperties>
</file>