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477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30 de  mai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 ao mês de maio de 2006, dos proventos do servidor Antonio Carlos Batista Carnietto, bem como os relatórios referente à transferência de suprimento financeiro ao Fundo Municipal de Previdência, valor esse totalizado R$ 31.829,52 (trinta e um, oitocentos e vinte e nove reais e cinqüenta e dois centavos).</w:t>
      </w:r>
    </w:p>
    <w:p>
      <w:pPr>
        <w:pStyle w:val="TextBody"/>
        <w:ind w:right="-142" w:hanging="0"/>
        <w:rPr/>
      </w:pPr>
      <w:r>
        <w:rPr/>
        <w:tab/>
        <w:tab/>
        <w:t xml:space="preserve">Informamos que da importância acima, o valor de </w:t>
      </w:r>
      <w:r>
        <w:rPr>
          <w:szCs w:val="28"/>
        </w:rPr>
        <w:t>de R$ 15.294,34 (quinze mil, duzentos e noventa e quatro reais e trinta e quatro centavos), refere-se aos proventos dos inativos, o valor de  R$ 12.183,66 (doze mil, cento e oitenta e três reais e sessenta e seis centavos) corresponde aos proventos da pensionista da Câmara Municipal; o valor de R$ 3.572,14 (três mil, quinhentos e setenta e dois  reais e setenta e quatro centavos)  corresponde à contribuição patronal de 13% dos referidos proventos; o valor de R$ 422,17 (quatrocentos e vinte e dois reais e dezessete centavos), corresponde à contribuição patronal dos proventos do servidor ativo desta Câmara e, o valor de R$ 357,21 (trezentos e cinqüenta e sete reais e vinte  e um centavos) refere-se à contribuição descontada em folha de pagamento do servidor ativo (11%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1T09:04:00Z</cp:lastPrinted>
  <dcterms:modified xsi:type="dcterms:W3CDTF">2006-05-31T12:05:00Z</dcterms:modified>
  <cp:revision>25</cp:revision>
  <dc:subject/>
  <dc:title/>
</cp:coreProperties>
</file>