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0/200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voga a Lei nº. 4697, de 03 de março de 2006, que dispõe sobre denominação de via públic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Varol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8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8T01:02:00Z</dcterms:modified>
  <cp:revision>7</cp:revision>
  <dc:subject/>
  <dc:title/>
</cp:coreProperties>
</file>