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1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até o limite de R$ 50.000,00 (FUNDUNESP - Pedagogia Cidadã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04T01:22:00Z</dcterms:modified>
  <cp:revision>8</cp:revision>
  <dc:subject/>
  <dc:title/>
</cp:coreProperties>
</file>