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GP. Nº. 476/2006</w:t>
      </w:r>
    </w:p>
    <w:p>
      <w:pPr>
        <w:pStyle w:val="Normal"/>
        <w:ind w:righ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2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Botucatu, 30 de maio de 2006.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Prezado Senhor:</w:t>
      </w:r>
    </w:p>
    <w:p>
      <w:pPr>
        <w:pStyle w:val="Normal"/>
        <w:ind w:left="-142" w:right="-14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/>
      </w:pPr>
      <w:r>
        <w:rPr>
          <w:sz w:val="28"/>
          <w:szCs w:val="28"/>
        </w:rPr>
        <w:tab/>
        <w:tab/>
        <w:t xml:space="preserve">Pelo presente, encaminhamos a Vossa Senhoria, para as devidas providências, o </w:t>
      </w:r>
      <w:r>
        <w:rPr>
          <w:bCs/>
          <w:sz w:val="28"/>
          <w:szCs w:val="28"/>
        </w:rPr>
        <w:t>cheque anexo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do Banco Caixa Econômica Federal agência 0292, no valor de R$ 31.829,52 (trinta e um, oitocentos e vinte e nove reais e cinqüenta e dois centavos), referente ao recolhimento das contribuições previdenciárias previstas na Lei Complementar nº 411, de 31/05/2005, e os proventos, referente ao mês de maio de 2006.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42" w:hanging="0"/>
        <w:rPr>
          <w:szCs w:val="28"/>
        </w:rPr>
      </w:pPr>
      <w:r>
        <w:rPr>
          <w:szCs w:val="28"/>
        </w:rPr>
        <w:tab/>
        <w:tab/>
        <w:t>Conforme relatório emitido pelo Regime Próprio de Previdência Municipal, informamos que da importância acima, o valor de R$ 15.294,34 (quinze mil, duzentos e noventa e quatro reais e trinta e quatro centavos), refere-se aos proventos dos inativos, o valor de  R$ 12.183,66 (doze mil, cento e oitenta e três reais e sessenta e seis centavos) corresponde aos proventos da pensionista da Câmara Municipal; o valor de R$ 3.572,14 (três mil, quinhentos e setenta e dois  reais e setenta e quatro centavos)  corresponde à contribuição patronal de 13% dos referidos proventos; o valor de R$ 422,17 (quatrocentos e vinte e dois reais e dezessete centavos), corresponde à contribuição patronal dos proventos do servidor ativo desta Câmara e, o valor de R$ 357,21 (trezentos e cinqüenta e sete reais e vinte  e um centavos) refere-se à contribuição descontada em folha de pagamento do servidor ativo (11%).</w:t>
      </w:r>
    </w:p>
    <w:p>
      <w:pPr>
        <w:pStyle w:val="Normal"/>
        <w:ind w:left="-142" w:right="-142" w:firstLine="14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2" w:firstLine="1417"/>
        <w:jc w:val="both"/>
        <w:rPr>
          <w:sz w:val="28"/>
          <w:szCs w:val="28"/>
        </w:rPr>
      </w:pPr>
      <w:r>
        <w:rPr>
          <w:sz w:val="28"/>
          <w:szCs w:val="28"/>
        </w:rPr>
        <w:tab/>
        <w:t>Atenciosamente.</w:t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center"/>
        <w:rPr/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Luiz Carlos Rubio</w:t>
      </w:r>
    </w:p>
    <w:p>
      <w:pPr>
        <w:pStyle w:val="Normal"/>
        <w:tabs>
          <w:tab w:val="clear" w:pos="720"/>
          <w:tab w:val="center" w:pos="4607" w:leader="none"/>
        </w:tabs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tabs>
          <w:tab w:val="clear" w:pos="720"/>
          <w:tab w:val="center" w:pos="4607" w:leader="none"/>
        </w:tabs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607" w:leader="none"/>
        </w:tabs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607" w:leader="none"/>
        </w:tabs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43"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  <w:t xml:space="preserve">AO </w:t>
      </w:r>
      <w:r>
        <w:rPr>
          <w:bCs/>
          <w:sz w:val="28"/>
          <w:szCs w:val="28"/>
        </w:rPr>
        <w:t>FUNDO DE PREVIDÊNCIA SOCIAL MUNICÍPIO DE BOTUCATU</w:t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  <w:t>A/C Senhor Sílvio José Rogani</w:t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  <w:t>Chefe da Tesouraria da Prefeitura Municipal</w:t>
      </w:r>
    </w:p>
    <w:p>
      <w:pPr>
        <w:pStyle w:val="Normal"/>
        <w:ind w:right="-14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Botucatu - SP</w:t>
      </w:r>
    </w:p>
    <w:sectPr>
      <w:headerReference w:type="default" r:id="rId2"/>
      <w:type w:val="nextPage"/>
      <w:pgSz w:w="11906" w:h="16838"/>
      <w:pgMar w:left="1701" w:right="85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right="-142" w:hanging="0"/>
      <w:jc w:val="both"/>
      <w:outlineLvl w:val="0"/>
    </w:pPr>
    <w:rPr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right="-142" w:hanging="0"/>
      <w:outlineLvl w:val="1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09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rosangela</cp:lastModifiedBy>
  <cp:lastPrinted>2006-04-28T09:11:00Z</cp:lastPrinted>
  <dcterms:modified xsi:type="dcterms:W3CDTF">2006-05-31T11:40:00Z</dcterms:modified>
  <cp:revision>44</cp:revision>
  <dc:subject/>
  <dc:title/>
</cp:coreProperties>
</file>