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2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9 de abril de 200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DE AMIGOS DO CONJUNTO HABITACIONAL HUMBERTO POPOLO (COHAB I)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9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ESSOR GAMIT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-PT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26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19 de abril de 2006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0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0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O presente projeto tem por objetivo declarar de Utilidade Pública a </w:t>
      </w:r>
      <w:r>
        <w:rPr>
          <w:sz w:val="28"/>
        </w:rPr>
        <w:t>Associação de Amigos do Conjunto Habitacional Humberto Popolo (Cohab I),</w:t>
      </w:r>
      <w:r>
        <w:rPr>
          <w:sz w:val="28"/>
          <w:szCs w:val="28"/>
        </w:rPr>
        <w:t xml:space="preserve">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ferida entidade tem por finalidade promover e organizar atividades de caráter social coletiva, cultural, esportivo e de lazer, bem como o convívio, a solidariedade, a confraternização e o bom, entendimento entre os associados do Bairro Cohab I; reivindicar junto aos poderes públicos as necessidades prioritárias do Bairro; o atendimento e o assessoramento aos beneficiários da Lei Orgânica da Assistência Social e a defesa e garantia de seus dire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pedimos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9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ESSOR GAMIT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-PT-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17T09:45:00Z</cp:lastPrinted>
  <dcterms:modified xsi:type="dcterms:W3CDTF">2006-04-19T18:32:00Z</dcterms:modified>
  <cp:revision>50</cp:revision>
  <dc:subject/>
  <dc:title/>
</cp:coreProperties>
</file>