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5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Cicero de Oliveira Pismel", a Rua "35"  (trinta e cinco), localizada no loteamento denominado Vila Real de Barra Boni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26T11:45:00Z</dcterms:modified>
  <cp:revision>8</cp:revision>
  <dc:subject/>
  <dc:title/>
</cp:coreProperties>
</file>