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hanging="0"/>
        <w:rPr/>
      </w:pPr>
      <w:r>
        <w:rPr/>
        <w:t>PROJETO DE LEI Nº. 029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  <w:t>de 15 de maio de  200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Indent"/>
        <w:ind w:left="3686" w:hanging="0"/>
        <w:rPr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"Dispõe sobre denominação de  via pública”.</w:t>
      </w:r>
      <w:r>
        <w:rPr>
          <w:rFonts w:cs="Times New Roman" w:ascii="Times New Roman" w:hAnsi="Times New Roman"/>
          <w:iCs/>
          <w:sz w:val="28"/>
        </w:rPr>
        <w:t xml:space="preserve">       </w:t>
        <w:tab/>
        <w:tab/>
        <w:tab/>
        <w:tab/>
        <w:tab/>
        <w:tab/>
      </w:r>
      <w:r>
        <w:rPr>
          <w:i w:val="false"/>
          <w:iCs/>
          <w:sz w:val="28"/>
        </w:rPr>
        <w:t xml:space="preserve"> </w:t>
      </w:r>
    </w:p>
    <w:p>
      <w:pPr>
        <w:pStyle w:val="TextBodyIndent"/>
        <w:ind w:left="0" w:hanging="0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</w:t>
      </w:r>
      <w:r>
        <w:rPr>
          <w:b/>
          <w:color w:val="000000"/>
          <w:sz w:val="28"/>
          <w:szCs w:val="28"/>
        </w:rPr>
        <w:t>ANTONIO DE ALMEIDA SOARES (PADRE SOARES)</w:t>
      </w:r>
      <w:r>
        <w:rPr>
          <w:b/>
          <w:bCs/>
          <w:sz w:val="28"/>
        </w:rPr>
        <w:t>"</w:t>
      </w:r>
      <w:r>
        <w:rPr>
          <w:sz w:val="28"/>
        </w:rPr>
        <w:t>, a Rua “E” localizada no loteamento denominado Vila Paulista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5 de mai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ALDAS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- PCdoB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 xml:space="preserve">PROJETO DE LEI Nº. 029 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15 de maio de  2006</w:t>
      </w:r>
    </w:p>
    <w:p>
      <w:pPr>
        <w:pStyle w:val="Normal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/>
      </w:pPr>
      <w:r>
        <w:rPr/>
        <w:t>JUSTIFICATI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b/>
          <w:color w:val="000000"/>
          <w:sz w:val="28"/>
          <w:szCs w:val="28"/>
        </w:rPr>
        <w:t>ANTONIO ALMEIDA SOARES</w:t>
      </w:r>
      <w:r>
        <w:rPr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rinhosamente conhecido como “Tom” por seus camaradas do Partido Comunista do Brasil e como “Padre Soares” por seus inúmeros amigos em Botucatu, dedicou toda sua vida às causas do povo brasileiro, conforme atesta esta breve justificativa baseada no jornal Diário Vermelho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Nasceu em 10 de janeiro de 1929, e viveu sua meninice na cidade de Piratininga, interior de São Paulo. Filho de João Dias, comerciante e de dona Maria Rita, uma religiosa dona-de-casa, passou a infância freqüentando diariamente a Igreja Católica, que ficava ao lado de sua casa.</w:t>
      </w:r>
    </w:p>
    <w:p>
      <w:pPr>
        <w:pStyle w:val="Normal"/>
        <w:spacing w:before="100" w:after="100"/>
        <w:ind w:right="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Essa rotina, feita sempre ao lado de sua mãe, transformou-se com o passar do tempo em um gosto especial pelo trabalho pastoral. Foi coroinha e seminarista em Botucatu, tendo se formado em Teologia e Filosofia.</w:t>
      </w:r>
    </w:p>
    <w:p>
      <w:pPr>
        <w:pStyle w:val="Corpodetexto2"/>
        <w:ind w:right="0" w:hanging="0"/>
        <w:rPr/>
      </w:pPr>
      <w:r>
        <w:rPr/>
        <w:tab/>
        <w:tab/>
        <w:tab/>
        <w:t xml:space="preserve">Padre Soares, durante seu percurso sacerdotal, deixou muitos amigos e admiradores em Botucatu. Foi representante da Conferência Nacional dos Bispos do Brasil para os assuntos dos operários e Coordenador Nacional da Juventude Operária Católica, a JOC, movimento que integrava a Ação Católica Brasileira (ACB). 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ab/>
        <w:tab/>
        <w:tab/>
        <w:t xml:space="preserve">Segundo seus sobrinhos, tudo o que se referia ao “tio padre”, que depois virou tio Dodô para despistar a perseguição dos militares que estavam no poder, era permeado por muitos mistérios. Apesar da incompreensão da família, que sofria com as ameaças da ditadura militar e pelas crenças católicas, Tom não abandonou as lutas por liberdade, democracia e melhores condições de vida para o povo brasileiro. Entretanto, apesar de todo o cuidado de seus familiares, o padre Soares, como era conhecido entre nós botucatuenses, foi preso pelo DOPS. Sua militância política, nos marcos da igreja católica, serviu de base para compor o livro </w:t>
      </w:r>
      <w:r>
        <w:rPr>
          <w:i/>
          <w:iCs/>
          <w:color w:val="000000"/>
          <w:sz w:val="28"/>
          <w:szCs w:val="28"/>
        </w:rPr>
        <w:t>Os padres rebeldes de Botucat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100" w:after="100"/>
        <w:ind w:right="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right="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right="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  <w:tab/>
        <w:tab/>
        <w:tab/>
        <w:t>Certa vez foi acusado de participar das lutas porque não tinha filhos para criar. Tom, também por esse motivo, abandonou a batina, casou-se com a companheira de lutas Ana Martins, também militante da Ação Popular e hoje Deputada Estadual pelo PCdoB. Tiveram dois filhos, Juliana e Pedro, que nunca foram impeditivo para tirá-los das lutas. Segundo um amigo sacerdote, a vida de Tom nunca fora constituída de palavras e sim de exemplos, “tudo o que falava, vivia”. Tom nunca foi apegado às coisas materiais.</w:t>
      </w:r>
    </w:p>
    <w:p>
      <w:pPr>
        <w:pStyle w:val="TextBody"/>
        <w:rPr/>
      </w:pPr>
      <w:r>
        <w:rPr/>
        <w:tab/>
        <w:tab/>
        <w:tab/>
        <w:t>No Partido Comunista do Brasil, foi responsável por organizar Sindicatos Rurais e era membro da direção municipal de São Paulo, sempre querido e admirado por suas qualidades humanas e por seu espírito de luta e de justi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tonio Almeida Soares faleceu, em São Paulo, no último 7 de novembro de 2003, aos 73 anos de 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  <w:t>O nosso homenageado, além de outras qualidades, conforme já relatado nos dados pessoais anexo ao projeto, preenche o disposto no art. 4º, incisos V e VII, da Lei nº 4282/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 15 de maio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Vereador Autor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CALDA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- PCdoB</w:t>
      </w:r>
      <w:r>
        <w:rPr>
          <w:sz w:val="28"/>
          <w:szCs w:val="28"/>
        </w:rPr>
        <w:t xml:space="preserve"> –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100" w:after="10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spacing w:before="100" w:after="100"/>
      <w:ind w:right="333" w:hanging="0"/>
      <w:jc w:val="both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5-15T16:44:00Z</cp:lastPrinted>
  <dcterms:modified xsi:type="dcterms:W3CDTF">2006-06-06T19:48:00Z</dcterms:modified>
  <cp:revision>13</cp:revision>
  <dc:subject/>
  <dc:title/>
</cp:coreProperties>
</file>