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6 de maio de 2006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</w:t>
      </w:r>
      <w:r>
        <w:rPr>
          <w:i/>
          <w:iCs/>
          <w:color w:val="000000"/>
          <w:sz w:val="24"/>
          <w:szCs w:val="24"/>
        </w:rPr>
        <w:t>ispõe sobre a realização de projetos de inclusão digital no município de Botucatu e dá outras providências”.</w:t>
      </w:r>
    </w:p>
    <w:p>
      <w:pPr>
        <w:pStyle w:val="Normal"/>
        <w:ind w:left="288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rt. 1º. Fica o Poder Executivo autorizado a realizar projetos de inclusão digital no município de Botucatu. </w:t>
      </w:r>
    </w:p>
    <w:p>
      <w:pPr>
        <w:pStyle w:val="NormalWeb"/>
        <w:jc w:val="both"/>
        <w:rPr/>
      </w:pPr>
      <w:r>
        <w:rPr>
          <w:color w:val="000000"/>
        </w:rPr>
        <w:t>Parágrafo único. Consideram-se projetos de inclusão digital aqueles que garantam à maior parte da população os conhecimentos necessários para utilizar com um mínimo de proficiência os recursos de informática e de telecomunicações existentes além de dispor de acesso físico regular a esses recurso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rt. 2º. Os projetos de que tratam o artigo anterior deverão estar enquadrados nas seguintes áreas: 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Implantação de acesso, incluindo equipamento terminal em associações comunitárias; 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onstrução, operação e manutenção de centros destinados a acesso a internet para uso público, nas escolas e nos postos de saúde; 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Levantamentos, estudos e pesquisas na área da inclusão digital; 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ealização de cursos referentes à inclusão digital, destinados à formação, especialização e aperfeiçoamento de servidores municipais; 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jetos para desenvolvimento de soluções de baixo custo que propiciem maximização das iniciativas de inclusão digital.</w:t>
      </w:r>
    </w:p>
    <w:p>
      <w:pPr>
        <w:pStyle w:val="NormalWeb"/>
        <w:ind w:left="360" w:hanging="0"/>
        <w:jc w:val="both"/>
        <w:rPr>
          <w:color w:val="000000"/>
        </w:rPr>
      </w:pPr>
      <w:r>
        <w:rPr>
          <w:color w:val="000000"/>
        </w:rPr>
        <w:t xml:space="preserve">Art. 3º. Fica a Prefeitura Municipal de Botucatu autorizada a realizar convênios com entidades públicas e privadas, para a implantação da presente lei, podendo conceder incentivos aos que participarem. </w:t>
      </w:r>
    </w:p>
    <w:p>
      <w:pPr>
        <w:pStyle w:val="NormalWeb"/>
        <w:ind w:left="360" w:hanging="0"/>
        <w:jc w:val="both"/>
        <w:rPr>
          <w:color w:val="000000"/>
        </w:rPr>
      </w:pPr>
      <w:r>
        <w:rPr>
          <w:color w:val="000000"/>
        </w:rPr>
        <w:t xml:space="preserve">Art. 4º. As despesas decorrentes desta lei correrão por conta de dotações orçamentárias próprias. </w:t>
      </w:r>
    </w:p>
    <w:p>
      <w:pPr>
        <w:pStyle w:val="NormalWeb"/>
        <w:ind w:left="360" w:hanging="0"/>
        <w:jc w:val="both"/>
        <w:rPr>
          <w:color w:val="000000"/>
        </w:rPr>
      </w:pPr>
      <w:r>
        <w:rPr>
          <w:color w:val="000000"/>
        </w:rPr>
        <w:t xml:space="preserve">Art. 5º O Poder Executivo regulamentará a presente lei no prazo de           90 (noventa)  dias após a publicação. </w:t>
      </w:r>
    </w:p>
    <w:p>
      <w:pPr>
        <w:pStyle w:val="NormalWeb"/>
        <w:ind w:left="360" w:hanging="0"/>
        <w:jc w:val="both"/>
        <w:rPr>
          <w:color w:val="000000"/>
        </w:rPr>
      </w:pPr>
      <w:r>
        <w:rPr>
          <w:color w:val="000000"/>
        </w:rPr>
        <w:t>Art. 6° Esta lei entra em vigor na data de sua publicação.</w:t>
      </w:r>
    </w:p>
    <w:p>
      <w:pPr>
        <w:pStyle w:val="NormalWeb"/>
        <w:ind w:left="360" w:hanging="0"/>
        <w:jc w:val="center"/>
        <w:rPr>
          <w:bCs/>
        </w:rPr>
      </w:pPr>
      <w:r>
        <w:rPr>
          <w:bCs/>
        </w:rPr>
        <w:t>Plenário “Ver/ Laurindo Ezidoro Jaqueta”, 16 de maio de 2006.</w:t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Web"/>
        <w:jc w:val="center"/>
        <w:rPr/>
      </w:pPr>
      <w:r>
        <w:rPr>
          <w:bCs/>
        </w:rPr>
        <w:t xml:space="preserve">Vereador </w:t>
      </w:r>
      <w:r>
        <w:rPr/>
        <w:t>Autor</w:t>
      </w:r>
      <w:r>
        <w:rPr>
          <w:b/>
        </w:rPr>
        <w:t xml:space="preserve"> LELO PAGANI</w:t>
      </w:r>
    </w:p>
    <w:p>
      <w:pPr>
        <w:pStyle w:val="NormalWeb"/>
        <w:jc w:val="center"/>
        <w:rPr>
          <w:bCs/>
        </w:rPr>
      </w:pPr>
      <w:r>
        <w:rPr>
          <w:b/>
        </w:rPr>
        <w:t>PT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. 030</w:t>
      </w:r>
    </w:p>
    <w:p>
      <w:pPr>
        <w:pStyle w:val="Normal"/>
        <w:jc w:val="right"/>
        <w:rPr/>
      </w:pPr>
      <w:r>
        <w:rPr/>
        <w:t>de 16 de maio de 200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lusão Digital é uma expressão muito utilizada nos últimos tempos. Sua importância passou a ser percebida pelos órgãos governamentais, iniciativa privada e organizações da Sociedade Civil. Os objetivos de promover a Inclusão Digital nas comunidades, utilizando-se das Tecnologias de Informação, são a construção e o exercício da cidadania.</w:t>
      </w:r>
    </w:p>
    <w:p>
      <w:pPr>
        <w:pStyle w:val="Normal"/>
        <w:spacing w:lineRule="auto" w:line="360"/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Inclusão Digital é uma ação positiva e tem, nesse contexto, um papel importante a desempenhar, visto que, cada vez mais o conhecimento é considerado riqueza e poder. É bom lembrar que a Inclusão Digital não se restringe apenas ao acesso às tecnologias e seu respectivo uso, mas sim à capacitação para a utilização das Tecnologias de Informação, fazendo concomitantemente com que o indivíduo possa decidir como e para que utilizá-la. O domínio da informática é peça fundamental no ambiente do trabalho, como ferramenta para aprimorar o desempenho, agilizar os processos, trazer confiabilidade aos sistemas e melhorar a qualidade de vida funcional.</w:t>
      </w:r>
    </w:p>
    <w:p>
      <w:pPr>
        <w:pStyle w:val="Normal"/>
        <w:spacing w:lineRule="auto" w:line="360"/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É importante hoje a urgência da Inclusão Digital, tanto que a ONU - Organização das Nações Unidas estabeleceu o atraso digital como uma das quatro grandes mazelas da atualidade, caminhando junto com a fome, desemprego e o analfabetismo. As iniciativas multiplicam-se no país, no que diz respeito à Inclusão Digital. A ajuda tem que vir de vários segmentos da sociedade, iniciativas governamentais como a nossa, através de projetos e parcerias. </w:t>
      </w:r>
    </w:p>
    <w:p>
      <w:pPr>
        <w:pStyle w:val="Normal"/>
        <w:spacing w:lineRule="auto" w:line="360"/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mos um país de contrastes: uma das 15 potências econômicas do mundo e a quarta nação mais desigual, ocupando uma situação muito sofrida, segundo o Relatório de Desenvolvimento Humano de 2002. Para se obter de forma consistente a Inclusão Digital, e conseqüentemente diminuir a distância entre ricos e pobres, deve haver por parte das iniciativas governamentais três preocupações básicas: Tecnologias de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ção e comunicação, distribuição de renda e educação. É preciso que nós, os formuladores de política pública do governo, entendamos que a exclusão sócio-econômica desencadeia a exclusão digital ao mesmo tempo em que a exclusão digital aprofunda a exclusão sócio-econômica.</w:t>
      </w:r>
    </w:p>
    <w:p>
      <w:pPr>
        <w:pStyle w:val="Normal"/>
        <w:spacing w:lineRule="auto" w:line="360"/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Brasil, país em desenvolvimento, os projetos de Inclusão Digital só serão bem sucedidos no momento em que forem integradas a ações que contemplem este tripé: Educação de qualidade, distribuição de renda e acesso aos conhecimentos em Tecnologias da Informação. Para tanto, é fundamental o empenho do Estado na execução de políticas públicas com este objetivo. Só assim poderá haver real melhoria da qualidade de vida e a construção de uma sociedade mais justa.</w:t>
      </w:r>
    </w:p>
    <w:p>
      <w:pPr>
        <w:pStyle w:val="Normal"/>
        <w:spacing w:lineRule="auto" w:line="360"/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. Laurindo Ezidoro Jaqueta”, 16 de maio de 2006.</w:t>
      </w:r>
    </w:p>
    <w:p>
      <w:pPr>
        <w:pStyle w:val="Normal"/>
        <w:spacing w:lineRule="auto" w:line="360"/>
        <w:ind w:firstLine="107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eador Autor </w:t>
      </w:r>
      <w:r>
        <w:rPr>
          <w:b/>
          <w:color w:val="000000"/>
          <w:sz w:val="24"/>
          <w:szCs w:val="24"/>
        </w:rPr>
        <w:t>LELO PAGAN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3333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5-19T15:38:00Z</cp:lastPrinted>
  <dcterms:modified xsi:type="dcterms:W3CDTF">2006-05-19T18:38:00Z</dcterms:modified>
  <cp:revision>16</cp:revision>
  <dc:subject/>
  <dc:title/>
</cp:coreProperties>
</file>