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hanging="0"/>
        <w:rPr/>
      </w:pPr>
      <w:r>
        <w:rPr/>
        <w:t>PROJETO DE LEI Nº. 031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  <w:t>de 24 de mai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ind w:left="3686" w:hanging="0"/>
        <w:rPr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"Dispõe sobre denominação de  via pública”.</w:t>
      </w:r>
      <w:r>
        <w:rPr>
          <w:rFonts w:cs="Times New Roman" w:ascii="Times New Roman" w:hAnsi="Times New Roman"/>
          <w:iCs/>
          <w:sz w:val="28"/>
        </w:rPr>
        <w:t xml:space="preserve">       </w:t>
        <w:tab/>
        <w:tab/>
        <w:tab/>
        <w:tab/>
        <w:tab/>
        <w:tab/>
      </w:r>
      <w:r>
        <w:rPr>
          <w:i w:val="false"/>
          <w:iCs/>
          <w:sz w:val="28"/>
        </w:rPr>
        <w:t xml:space="preserve"> </w:t>
      </w:r>
    </w:p>
    <w:p>
      <w:pPr>
        <w:pStyle w:val="TextBodyIndent"/>
        <w:ind w:left="0" w:hanging="0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</w:t>
      </w:r>
      <w:r>
        <w:rPr>
          <w:b/>
          <w:color w:val="000000"/>
          <w:sz w:val="28"/>
          <w:szCs w:val="28"/>
        </w:rPr>
        <w:t>ERICH ERNESTO PAULO EGGERT</w:t>
      </w:r>
      <w:r>
        <w:rPr>
          <w:b/>
          <w:bCs/>
          <w:sz w:val="28"/>
        </w:rPr>
        <w:t>"</w:t>
      </w:r>
      <w:r>
        <w:rPr>
          <w:sz w:val="28"/>
        </w:rPr>
        <w:t>, a Rua “2” (dois), localizada no loteamento denominado “Vila Assunt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4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ESSOR GAMIT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PROJETO DE LEI Nº. 031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de 24 de maio de  2006</w:t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ERICH ERNESTO PAULO EGGERT, nasceu em Pomeramia, Prússia, na Alemanha, em  20 de dezembro de 1902. Casado com Amélia Bernardo e genitor de Francisco, Henrique, Paulo, Maria Augusta, Lídia, Alice e Antonio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Ex-combatente da 1ª Guerra Mundial, 1914 - 1918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Ex-combatente da Revolução Paulista de 1932. Como ex-combatente de 32 foi condecorado com Medalha de “Honra ao Mérito” pela sua    bravura como soldado pela causa constitucional, pelo ex-vereador e juiz de Direito  Dr. Antonio Gabriel Marão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Sacerdote Católico na Alemanha e, no Brasil, foi membro do “Caminho da Luz”, na cidade de Botucatu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Nomeado para o cargo de jardineiro-chefe da Prefeitura Municipal de Botucatu em 15 de setembro de 19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rich Ernesto Paulo Eggert faleceu nesta cidade, em 11 de janeiro de 1983, aos 80 anos de 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O nosso homenageado, além de outras qualidades, conforme já relatado nos dados pessoais anexo ao projeto, preenche o disposto no art. 4º, incisos II e VII da Lei nº 4282/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 24 de mai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Vereador Autor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PROFESSOR GAMIT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- PT</w:t>
      </w:r>
      <w:r>
        <w:rPr>
          <w:sz w:val="28"/>
          <w:szCs w:val="28"/>
        </w:rPr>
        <w:t xml:space="preserve"> –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00" w:after="10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spacing w:before="100" w:after="100"/>
      <w:ind w:right="333" w:hanging="0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5-15T16:44:00Z</cp:lastPrinted>
  <dcterms:modified xsi:type="dcterms:W3CDTF">2006-05-29T13:01:00Z</dcterms:modified>
  <cp:revision>33</cp:revision>
  <dc:subject/>
  <dc:title/>
</cp:coreProperties>
</file>