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9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Almeida Soares (Padre Soares)", a Rua "E" localizada no loteamento denominado Vila Paulist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lda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31 de mai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5-30T18:37:00Z</dcterms:modified>
  <cp:revision>9</cp:revision>
  <dc:subject/>
  <dc:title/>
</cp:coreProperties>
</file>