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30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Dispõe sobre a realização de projetos de inclusão digital  no município de Botucatu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6 de junh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CARLOS LOURENÇÃO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1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06T12:26:00Z</dcterms:modified>
  <cp:revision>10</cp:revision>
  <dc:subject/>
  <dc:title/>
</cp:coreProperties>
</file>