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1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rich Ernesto Paulo Eggert", a Rua "2" (dois), localizada no loteamento denominado "Vila Assunt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II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06T12:13:00Z</dcterms:modified>
  <cp:revision>11</cp:revision>
  <dc:subject/>
  <dc:title/>
</cp:coreProperties>
</file>