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pt-BR"/>
        </w:rPr>
        <w:t>Ofício GP. nº. 482/200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1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66.708,33 (cento e sessenta e seis mil, setecentos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6-01T17:59:00Z</cp:lastPrinted>
  <dcterms:modified xsi:type="dcterms:W3CDTF">2005-06-01T21:06:00Z</dcterms:modified>
  <cp:revision>25</cp:revision>
  <dc:subject/>
  <dc:title/>
</cp:coreProperties>
</file>