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4107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13 de junho de 2006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a ‘Semana Municipal do Idoso”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a “Semana Municipal do Idoso”, que será comemorada anualmente de 25 a 30 de setembro, como forma de resgatar a importância da experiência dos idosos para a sociedade.</w:t>
      </w:r>
    </w:p>
    <w:p>
      <w:pPr>
        <w:pStyle w:val="TextBody"/>
        <w:jc w:val="both"/>
        <w:rPr>
          <w:bCs/>
          <w:sz w:val="26"/>
        </w:rPr>
      </w:pPr>
      <w:r>
        <w:rPr>
          <w:sz w:val="28"/>
        </w:rPr>
        <w:t>Parágrafo único - A Semana visa integrar o dia 27 de setembro, “Dia Nacional do Idoso” e passa a integrar o Calendário Oficial do Município de Botucatu.</w:t>
      </w:r>
    </w:p>
    <w:p>
      <w:pPr>
        <w:pStyle w:val="Abrirpargrafonegativo"/>
        <w:ind w:left="0" w:firstLine="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implementação da  “Semana Municipal do Idoso”, ficarão a cargo da Secretaria Municipal de Assistência Soci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4T12:46:00Z</dcterms:modified>
  <cp:revision>30</cp:revision>
  <dc:subject/>
  <dc:title/>
</cp:coreProperties>
</file>