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32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24 de maio de 2006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/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Institui a ‘Semana Municipal do Idoso” e dá outras providências</w:t>
      </w:r>
      <w:r>
        <w:rPr>
          <w:bCs/>
          <w:i/>
          <w:iCs/>
          <w:sz w:val="26"/>
          <w:szCs w:val="28"/>
        </w:rPr>
        <w:t xml:space="preserve">”. 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rt. 1º.   Fica instituída a “Semana Municipal do Idoso”, que será comemorada anualmente de 25 a 30 de setembro, como forma de resgatar a importância da experiência dos idosos para a sociedade.</w:t>
      </w:r>
    </w:p>
    <w:p>
      <w:pPr>
        <w:pStyle w:val="TextBody"/>
        <w:jc w:val="both"/>
        <w:rPr>
          <w:bCs/>
          <w:sz w:val="26"/>
        </w:rPr>
      </w:pPr>
      <w:r>
        <w:rPr>
          <w:sz w:val="28"/>
        </w:rPr>
        <w:t>Parágrafo único - A Semana visa integrar o dia 27 de setembro, “Dia Nacional do Idoso” e passa a integrar o Calendário Oficial do Município de Botucatu.</w:t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A organização e implementação da  “Semana Municipal do Idoso”, ficarão a cargo da Secretaria Municipal de Assistência Soci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4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 xml:space="preserve">PROJETO DE LEI Nº. 032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e 24 de maio de  2006</w:t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right="567" w:hanging="0"/>
        <w:rPr/>
      </w:pPr>
      <w:r>
        <w:rPr/>
        <w:t>JUSTIFICATIVA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O presente projeto pretende instituir a “Semana Municipal do Idoso”, que será comemorada anualmente de 25 a 30 de setembro, como forma de resgatar a importância da experiência dos idosos para a sociedad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É garantido ao idoso a proteção à vida e à saúde, mediante efetivação de políticas sociais públicas que permitam um envelhecimento saudável e em condições dig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escolha da data, atende solicitação do CMI - Conselho Municipal do Idos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estabelecimento de uma data para comemorar a Semana do Idoso coloca-se pela necessidade 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imordialmente, pensar-se nas Políticas Públicas para as questões do envelhecimen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r maior visibilidade social para a questão do ido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dentificar os diversos grupos que trabalham com idos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iciar espaço para a formação de recursos humanos para melhor atender aos idosos e aos seus cuidador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Considerando a relevância social da matéria, contamos com a soberana manifestação de todos vereadores na aprovação do presente proje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4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GAMITO</w:t>
      </w:r>
    </w:p>
    <w:p>
      <w:pPr>
        <w:pStyle w:val="Corpodetexto2"/>
        <w:jc w:val="center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12T13:15:00Z</dcterms:modified>
  <cp:revision>27</cp:revision>
  <dc:subject/>
  <dc:title/>
</cp:coreProperties>
</file>