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AUTÓGRAFO Nº 4104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de 29 de maio de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Projeto de Lei de iniciativa dos Membros da Mesa da Câmara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Reajusta o valor do Vale Compra Alimentos concedido aos servidores públicos municipais do Poder Legislativo e dá outras providências”. </w:t>
      </w:r>
    </w:p>
    <w:p>
      <w:pPr>
        <w:pStyle w:val="Normal"/>
        <w:ind w:left="28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ind w:left="28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O Vale Compra Alimentos concedido aos servidores do Poder Legislativo, ativos e inativos, nos termos do artigo 1º da Lei n.º 4.546, de 21 de maio de 2004, terá o valor de R$ 220,00 (duzentos e vinte reais) mensais, a partir de 1º de maio de 200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 As despesas decorrentes com a execução desta lei correrão por conta de dotações orçamentárias próprias, consignadas no orçamento vig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Esta Lei entra em vigor na data de sua publicação, com seus efeitos retroagidos a 1º de mai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142"/>
      <w:jc w:val="both"/>
    </w:pPr>
    <w:rPr>
      <w:rFonts w:ascii="Verdana" w:hAnsi="Verdana" w:cs="Verdana"/>
      <w:i/>
      <w:iCs/>
      <w:sz w:val="22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29T09:31:00Z</cp:lastPrinted>
  <dcterms:modified xsi:type="dcterms:W3CDTF">2006-05-29T12:31:00Z</dcterms:modified>
  <cp:revision>11</cp:revision>
  <dc:subject/>
  <dc:title/>
</cp:coreProperties>
</file>