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5 de junh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ZIRA SERANTO INOCÊNCIO"</w:t>
      </w:r>
      <w:r>
        <w:rPr>
          <w:sz w:val="28"/>
        </w:rPr>
        <w:t>, a Rua “1”, do loteamento Altos da S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38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5 de junh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right="567" w:hanging="0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à Senhora </w:t>
      </w:r>
      <w:r>
        <w:rPr>
          <w:b/>
          <w:bCs/>
          <w:sz w:val="28"/>
        </w:rPr>
        <w:t>"ALZIRA SERANTO INOCÊNCIO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A nossa homenageada, conforme já relatado nos        dados pessoais anexo ao projeto, preenche o disposto no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5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REINALDINH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5T15:46:00Z</cp:lastPrinted>
  <dcterms:modified xsi:type="dcterms:W3CDTF">2006-06-05T18:51:00Z</dcterms:modified>
  <cp:revision>34</cp:revision>
  <dc:subject/>
  <dc:title/>
</cp:coreProperties>
</file>