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37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lice Canola Neris" a Rua "7" (sete), localizada no loteamento denominado "Conjunto Habitacional Joaquim Vernini (Parque Residencial dos Comerciários)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Lelo Pagani e Jose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a homenageada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0 de junh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6-20T12:06:00Z</dcterms:modified>
  <cp:revision>12</cp:revision>
  <dc:subject/>
  <dc:title/>
</cp:coreProperties>
</file>