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039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08 de junho de 200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111" w:hanging="0"/>
        <w:jc w:val="both"/>
        <w:rPr>
          <w:b/>
          <w:b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 xml:space="preserve">Institui </w:t>
      </w:r>
      <w:r>
        <w:rPr>
          <w:sz w:val="26"/>
        </w:rPr>
        <w:t xml:space="preserve">o </w:t>
      </w:r>
      <w:r>
        <w:rPr>
          <w:i/>
          <w:iCs/>
          <w:sz w:val="26"/>
        </w:rPr>
        <w:t>DIA DAS PESSOAS PORTADORAS DE NECESSIDADES ESPECIAIS no Município de Botucatu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jc w:val="both"/>
        <w:rPr/>
      </w:pPr>
      <w:r>
        <w:rPr>
          <w:sz w:val="26"/>
        </w:rPr>
        <w:t xml:space="preserve">Art. 1° Fica instituído no município de Botucatu, o DIA </w:t>
      </w:r>
      <w:r>
        <w:rPr>
          <w:i/>
          <w:iCs/>
          <w:sz w:val="26"/>
        </w:rPr>
        <w:t xml:space="preserve">DAS PESSOAS PORTADORAS DE NECESSIDADES ESPECIAIS, </w:t>
      </w:r>
      <w:r>
        <w:rPr>
          <w:sz w:val="26"/>
        </w:rPr>
        <w:t>a ser comemorado anualmente no primeiro sábado do mês de setembr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2° Esta comemoração será feita no Espaço Cultural do Município e será Coordenada pela Associação de Pais e Amigos das Pessoas Portadoras de Necessidades Especiais (APAPE), podendo contar com a participação de outras entidades afins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3°  São objetivos deste dia: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– Permitir que a comunidade Botucatuense se envolva  no auxílio de todas as instituições que cuidam de Pessoas Portadoras de Necessidades Especiais de Botucatu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>II – Organização, através da Diretoria da APAPE, de uma festa com temas brasileiros para angariar fundos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>III – Organizar encontros, fóruns de debates, simpósios, seminários e festividades de formação e qualificação de voluntários e profissionais para o exercício de políticas de ajuda às Pessoas Portadoras de Necessidade Especial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V – Elaborar cartilhas e outros subsídios com informações gerais sobre o tema e ações relacionadas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>V – Motivar e despertar a população quanto a necessidade de ações relacionadas à política de auxílio às Pessoas Portadoras de Necessidade Especial;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4°  Para os fins desta lei o município poderá celebrar termo de parceria com entidades cujo interesse seja correlat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5°  Esta lei entra em vigor na data de sua publicação.</w:t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08 de junho de 2006.</w:t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  <w:t xml:space="preserve">Vereador </w:t>
      </w:r>
      <w:r>
        <w:rPr>
          <w:sz w:val="26"/>
        </w:rPr>
        <w:t>Autor</w:t>
      </w:r>
      <w:r>
        <w:rPr>
          <w:b/>
          <w:sz w:val="26"/>
        </w:rPr>
        <w:t xml:space="preserve"> LELO PAGANI</w:t>
      </w:r>
    </w:p>
    <w:p>
      <w:pPr>
        <w:pStyle w:val="NormalWeb"/>
        <w:jc w:val="center"/>
        <w:rPr>
          <w:b/>
          <w:b/>
        </w:rPr>
      </w:pPr>
      <w:r>
        <w:rPr>
          <w:b/>
          <w:sz w:val="26"/>
        </w:rPr>
        <w:t>PT</w:t>
      </w:r>
    </w:p>
    <w:p>
      <w:pPr>
        <w:pStyle w:val="NormalWeb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PROJETO DE LEI Nº. 039</w:t>
      </w:r>
    </w:p>
    <w:p>
      <w:pPr>
        <w:pStyle w:val="NormalWeb"/>
        <w:jc w:val="center"/>
        <w:rPr>
          <w:b/>
          <w:b/>
          <w:sz w:val="16"/>
          <w:u w:val="single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08 de junho de 2006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bCs/>
        </w:rPr>
        <w:tab/>
        <w:tab/>
      </w:r>
      <w:r>
        <w:rPr>
          <w:sz w:val="26"/>
        </w:rPr>
        <w:t>Segundo dados estatísticos atuais do Ministério da Saúde, cerca de 12% da população brasileira possui algum tipo de deficiência, e dados confirmados pela Organização Mundial de Saúde (OMS), relativo a países em desenvolvimento, estima-se que a maioria dos municípios brasileiros assiste regularmente, através da sua rede prestadora de serviços, apenas a 2% desta população portadora de deficiências, o que leva o nosso município também a comprovar tais dados estatísticos, face ao precário atendimento disponível atual, levando então, a um grande número de crianças e adolescentes que se encontram excluídas de qualquer atendimento na área de reabilit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Daí a razão da necessidade da existência de um dia comemorativo no Calendário Oficial em nosso Município, no que se refere às pessoas portadoras de necessidades especiais, que deverá ficar sob a responsabilidade da  </w:t>
      </w:r>
      <w:r>
        <w:rPr>
          <w:b/>
          <w:sz w:val="26"/>
        </w:rPr>
        <w:t>APAPE</w:t>
      </w:r>
      <w:r>
        <w:rPr>
          <w:sz w:val="26"/>
        </w:rPr>
        <w:t>, que é uma sociedade civil organizada, sem fins lucrativos e não assistencialista, com duração indeterminada, e sem vínculos políticos ou religiosos, voltada a fomentar os interesses e ao atendimento de pessoas carentes portadoras de necessidades especiais de todos os gêneros de deficiência,  formada por pais e demais pessoas que concordem com as disposições do estatuto e que, principalmente, possuam inequívoco interesse pela não discriminação das pessoas portadoras destas necessidades especiais, bem como fortalecer as demais entidades existentes na comunidade botucatuense.</w:t>
      </w:r>
    </w:p>
    <w:p>
      <w:pPr>
        <w:pStyle w:val="TextBody"/>
        <w:spacing w:lineRule="auto" w:line="360"/>
        <w:ind w:firstLine="1418"/>
        <w:rPr/>
      </w:pPr>
      <w:r>
        <w:rPr>
          <w:sz w:val="26"/>
        </w:rPr>
        <w:t xml:space="preserve">A </w:t>
      </w:r>
      <w:r>
        <w:rPr>
          <w:b/>
          <w:sz w:val="26"/>
        </w:rPr>
        <w:t>estimulação precoce</w:t>
      </w:r>
      <w:r>
        <w:rPr>
          <w:sz w:val="26"/>
        </w:rPr>
        <w:t>, que permite um melhor desenvolvimento neuro-psico-motor, é um pré-requisito essencial para a redução dos efeitos da deficiência em crianças portadoras de necessidades especiais, ou seja, a atenção dispensada e o atendimento específico àquelas que comprovadamente apresentam desde o nascimento, algum tipo de deficiência ou comprometimento, até mesmo atraso do desenvolvimento motor, que se tornarão incompatíveis com o desenvolvimento normal de uma crianç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>Nos casos de crianças e adolescentes portadores de necessidades especiais, seja por deficiência física, auditiva, visual, múltiplas ou seqüelas neurológicas, preconiza-se por inúmeras razões e recomendações científicas fundamentadas, incluí-las precocemente em atendimentos que visem através de estímulos específicos, o desenvolvimento motor, cognitivo, proprioceptivo e neurológico, bem como evitar a instalação de outras deformidades e comprometimentos mediante o agravamento decorrente desta deficiênci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APAPE</w:t>
      </w:r>
      <w:r>
        <w:rPr>
          <w:sz w:val="26"/>
        </w:rPr>
        <w:t xml:space="preserve"> está apta a atender toda comunidade carente de pessoas portadoras de deficiência e/ou necessidades especiais que necessitem de atendimentos específicos de acordo com a patologia existente, fortalecer os vínculos familiares; intervir, reabilitar e habilitar estas pessoas como forma de inclusão social. Estabelecer programas para orientação da comunidade no ponto de vista preventivo, que contribuirão para que novos casos de deficiência voltem a ocorrer, orientação aos pais, orientação jurídica (auxílio doença, aposentadoria, etc), divulgar os direitos em cumprimento aos objetivos da Política Nacional para a Integração da Pessoa Portadora de Deficiência: o acesso, o ingresso e a permanência da pessoa com deficiência em todos os serviços oferecidos à comunidade (Decreto Nº 3298/99, Cap. IV, Art. 7º).</w:t>
      </w:r>
    </w:p>
    <w:p>
      <w:pPr>
        <w:pStyle w:val="NormalWeb"/>
        <w:spacing w:lineRule="auto" w:line="360"/>
        <w:ind w:firstLine="1418"/>
        <w:jc w:val="both"/>
        <w:rPr>
          <w:bCs/>
          <w:sz w:val="26"/>
        </w:rPr>
      </w:pPr>
      <w:r>
        <w:rPr>
          <w:sz w:val="26"/>
        </w:rPr>
        <w:t xml:space="preserve">Então, justifica-se plenamente o trabalho a ser realizado pela APAPE, que visa o atendimento de crianças e adolescentes portadores de deficiência, que na sua maioria encontram-se desassistidas, através de uma equipe multidisciplinar de profissionais qualificados no intuito de prestarem o devido atendimento, visando habilitar, reabilitar, intervir e incluir, para que se possa aumentar consideravelmente, o prognóstico no desenvolvimento destas crianças, da sua qualidade de vida e de sua inclusão social. </w:t>
      </w:r>
    </w:p>
    <w:p>
      <w:pPr>
        <w:pStyle w:val="NormalWeb"/>
        <w:spacing w:lineRule="auto" w:line="360"/>
        <w:jc w:val="center"/>
        <w:rPr>
          <w:bCs/>
        </w:rPr>
      </w:pPr>
      <w:r>
        <w:rPr>
          <w:bCs/>
        </w:rPr>
        <w:t>Plenário “Vereador Laurindo Ezidoro Jaqueta”, 08 de junho de 2006.</w:t>
      </w:r>
    </w:p>
    <w:p>
      <w:pPr>
        <w:pStyle w:val="NormalWeb"/>
        <w:spacing w:lineRule="auto" w:line="36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LELO PAGANI</w:t>
      </w:r>
    </w:p>
    <w:p>
      <w:pPr>
        <w:pStyle w:val="NormalWeb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12:35:00Z</dcterms:modified>
  <cp:revision>11</cp:revision>
  <dc:subject/>
  <dc:title/>
</cp:coreProperties>
</file>