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40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Sylvio Baptista de Almeida Junior" a Rua "4" (Quatro), localizada no loteamento denominado "Colina do Paraíso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uiz Rubi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0 de junh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6-20T12:25:00Z</dcterms:modified>
  <cp:revision>15</cp:revision>
  <dc:subject/>
  <dc:title/>
</cp:coreProperties>
</file>