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u w:val="none"/>
        </w:rPr>
        <w:drawing>
          <wp:inline distT="0" distB="0" distL="0" distR="0">
            <wp:extent cx="56756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  <w:t xml:space="preserve">PROJETO DE LEI Nº 041 </w:t>
      </w:r>
    </w:p>
    <w:p>
      <w:pPr>
        <w:pStyle w:val="Normal"/>
        <w:jc w:val="center"/>
        <w:rPr/>
      </w:pPr>
      <w:r>
        <w:rPr>
          <w:sz w:val="28"/>
        </w:rPr>
        <w:t>de 19 de junho de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2880" w:hanging="142"/>
        <w:rPr>
          <w:b w:val="false"/>
          <w:b w:val="false"/>
        </w:rPr>
      </w:pPr>
      <w:r>
        <w:rPr>
          <w:b w:val="false"/>
        </w:rPr>
        <w:t xml:space="preserve">"Altera o </w:t>
      </w:r>
      <w:r>
        <w:rPr>
          <w:b w:val="false"/>
          <w:i w:val="false"/>
        </w:rPr>
        <w:t xml:space="preserve">caput do </w:t>
      </w:r>
      <w:r>
        <w:rPr>
          <w:b w:val="false"/>
        </w:rPr>
        <w:t>art. 31 da Lei nº 3.270, de 15 de setembro de 1993, com a redação dada pela Lei nº 4.338, de 05 de dezembro de 2002”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3"/>
        <w:ind w:left="2880" w:hanging="0"/>
        <w:rPr/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BodyTextIndent3"/>
        <w:ind w:left="3402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.  O </w:t>
      </w:r>
      <w:r>
        <w:rPr>
          <w:b/>
          <w:sz w:val="28"/>
        </w:rPr>
        <w:t xml:space="preserve">caput </w:t>
      </w:r>
      <w:r>
        <w:rPr>
          <w:sz w:val="28"/>
        </w:rPr>
        <w:t>do artigo 31 da Lei nº 3.270, de 15 de setembro de 1993, com a redação dada pela Lei nº 4.338, de 05 de dezembro de 2002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1985" w:hanging="0"/>
        <w:rPr/>
      </w:pPr>
      <w:r>
        <w:rPr/>
        <w:t>Art. 31 – O subsídio dos membros do Conselho Tutelar fica fixado no valor mensal de R$ 1.500,00 (um mil e quinhentos reais), assegurada revisão geral anual em índice a ser especificado pelo Executivo.</w:t>
      </w:r>
    </w:p>
    <w:p>
      <w:pPr>
        <w:pStyle w:val="BodyTextIndent2"/>
        <w:ind w:left="1985" w:hanging="0"/>
        <w:rPr/>
      </w:pPr>
      <w:r>
        <w:rPr/>
        <w:t>..............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</w:t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rt. 2º.   Esta Lei entrará em vigor na data de sua publicação.</w:t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/>
      </w:pPr>
      <w:r>
        <w:rPr/>
        <w:t>Antonio Mário de Paula Ferreira Ielo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feito Municipal</w:t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7563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 U S T I C A T I V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 Presidente</w:t>
      </w:r>
    </w:p>
    <w:p>
      <w:pPr>
        <w:pStyle w:val="Normal"/>
        <w:rPr>
          <w:sz w:val="28"/>
        </w:rPr>
      </w:pPr>
      <w:r>
        <w:rPr>
          <w:sz w:val="28"/>
        </w:rPr>
        <w:t>Excelentíssimos Senhores 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m por objetivo a presente proposição reajustar o subsidio dos membros do Conselho Tutelar de Botucatu, fixado pela Lei 4.338/2002, dos atuais R$ 1.100,00 (um mil e cem reais) para R$ 1.500,00 (um mil e quinhentos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o é de conhecimento dos nobres Vereadores, os membros do Conselho Tutelar trabalham em regime de dedicação exclusiva, não podendo exercer qualquer outro tipo de atividade remunerada, ficando a disposição em escala de Plantão 24 horas por dia, sendo os serviços considerados de relevância essencial  em defesa dos direitos da criança e do adoles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subsídio dos Conselheiros foi fixado em dezembro de 2002, no valor de R$ 1.100,00, sendo que este encontra-se defasado, considerando a inflação de todo o período, o que se faz necessário a fixação para o valor de R$ 1.50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oposição tem também por objetivo, evitar que o valor a ser fixado fique defasado, assegurando revisão geral anual, cujo índice  será definido pel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tamos com a compreensão dos nobres Vereadores, na aprovação do presente Projeto de Lei, pela unanimidade, para atender aos anseios dos Conselheiros Tutelares, em benefício da defesa dos direitos da criança e do adolesc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395" w:hanging="0"/>
      <w:jc w:val="both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jc w:val="both"/>
    </w:pPr>
    <w:rPr>
      <w:b/>
      <w:i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6-28T11:37:00Z</dcterms:modified>
  <cp:revision>7</cp:revision>
  <dc:subject/>
  <dc:title/>
</cp:coreProperties>
</file>