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nº. 042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reserva de vagas, em creches, para filho de deficient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Antonio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reservamos o direito de nos manifestar quanto ao mérito da proposta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15 de agost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bCs/>
          <w:sz w:val="21"/>
        </w:rPr>
        <w:t>JOSÉ CARLOS LOURENÇÃO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Relator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ANTONIO LUIZ CALDAS JUN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1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8-15T16:24:00Z</dcterms:modified>
  <cp:revision>6</cp:revision>
  <dc:subject/>
  <dc:title/>
</cp:coreProperties>
</file>