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Ofício GP. nº. 483/2006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5 de junh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        de R$ 1.500,00 (um mil e quinhentos reais) da conta corrente nº. 0292                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05T08:21:00Z</cp:lastPrinted>
  <dcterms:modified xsi:type="dcterms:W3CDTF">2006-06-05T11:22:00Z</dcterms:modified>
  <cp:revision>26</cp:revision>
  <dc:subject/>
  <dc:title/>
</cp:coreProperties>
</file>