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 412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9 de agost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Recuodecorpodetexto3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>(Projeto de Lei de Autoria dos Vereadores  Reinaldo Mendonça Moreira, Benedito José Gamito, José Ferrucio Varoli Aria)</w:t>
      </w:r>
    </w:p>
    <w:p>
      <w:pPr>
        <w:pStyle w:val="Normal"/>
        <w:ind w:right="567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8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"Revoga os §§ 1º, 2º e 3º do art. 8º da Lei nº 4.282, de 23 de julho de 2002, alterada pela Lei nº 4600, de 13 de outubro de 2004”.       </w:t>
        <w:tab/>
        <w:tab/>
        <w:tab/>
        <w:tab/>
        <w:tab/>
        <w:t xml:space="preserve"> </w:t>
      </w:r>
    </w:p>
    <w:p>
      <w:pPr>
        <w:pStyle w:val="TextBodyIndent"/>
        <w:ind w:left="28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288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Ã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Ficam revogados </w:t>
      </w:r>
      <w:r>
        <w:rPr>
          <w:i/>
          <w:iCs/>
          <w:sz w:val="28"/>
          <w:szCs w:val="28"/>
        </w:rPr>
        <w:t>os §§ 1º, 2º e 3º do art. 8º da Lei nº 4.282, de 23 de julho de 2002,com redação dada pela Lei nº 4.600, de 13 de outubro de 2004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, revogando-se  a Lei nº 4.600, de 13 de outub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- Presidente -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Recuodecorpodetexto3">
    <w:name w:val="Recuo de corpo de texto 3"/>
    <w:basedOn w:val="Normal"/>
    <w:qFormat/>
    <w:pPr>
      <w:ind w:left="426" w:hanging="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9T10:02:00Z</cp:lastPrinted>
  <dcterms:modified xsi:type="dcterms:W3CDTF">2006-08-29T13:02:00Z</dcterms:modified>
  <cp:revision>29</cp:revision>
  <dc:subject/>
  <dc:title/>
</cp:coreProperties>
</file>