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4</w:t>
      </w:r>
    </w:p>
    <w:p>
      <w:pPr>
        <w:pStyle w:val="Normal"/>
        <w:ind w:left="426" w:right="567" w:hanging="0"/>
        <w:jc w:val="center"/>
        <w:rPr/>
      </w:pPr>
      <w:r>
        <w:rPr>
          <w:bCs/>
          <w:sz w:val="28"/>
        </w:rPr>
        <w:t>de 27 de junho de  2006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"Revoga os §§ 1º, 2º e 3º do art. 8º da Lei nº 4.282, de 23 de julho de 2002, alterada pela Lei nº 4600, de 13 de outubro de 2004”.       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Ficam revogados </w:t>
      </w:r>
      <w:r>
        <w:rPr>
          <w:i/>
          <w:iCs/>
          <w:sz w:val="28"/>
          <w:szCs w:val="28"/>
        </w:rPr>
        <w:t>os §§ 1º, 2º e 3º do art. 8º da Lei nº 4.282, de 23 de julho de 2002,com redação dada pela Lei nº 4.600, de 13 de outubro de 2004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, revogando-se  a Lei nº 4.600, de 13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>Plenário Ver. “Laurindo Ezidoro Jaqueta”, 27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</w:rPr>
        <w:t>-PL-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8"/>
        </w:rPr>
        <w:t xml:space="preserve">Vereador </w:t>
      </w:r>
      <w:r>
        <w:rPr>
          <w:b/>
          <w:bCs/>
          <w:sz w:val="28"/>
        </w:rPr>
        <w:t>PROF. GAMITO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Cs/>
          <w:sz w:val="28"/>
        </w:rPr>
        <w:t>Veread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PV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44</w:t>
      </w:r>
    </w:p>
    <w:p>
      <w:pPr>
        <w:pStyle w:val="Normal"/>
        <w:ind w:left="426"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27 de junho de  2006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26"/>
          <w:u w:val="none"/>
        </w:rPr>
      </w:pPr>
      <w:r>
        <w:rPr>
          <w:sz w:val="26"/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6"/>
        </w:rPr>
        <w:tab/>
        <w:tab/>
      </w:r>
      <w:r>
        <w:rPr>
          <w:sz w:val="28"/>
        </w:rPr>
        <w:t>O presente Projeto de Lei tem por finalidade revogar a Lei nº 4.600, de 13/10/2004, que acrescentou os §§ 1º, 2º e 3º ao art. 8º da Lei 4.282/2002, uma vez que a redação originária da Lei nº 4.282/2002 assegurava uma maior independência entre os Poderes Legislativo e Executivo, diminuindo, consideravelmente, a burocracia que envolve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-se, por igual, propiciar aos Senhores Vereadores maior agilidade na propositura de matéria atinente à alteração e denominação de próprios, vias e logradouros públicos municipa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7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8"/>
        </w:rPr>
        <w:t xml:space="preserve">Vereador </w:t>
      </w:r>
      <w:r>
        <w:rPr>
          <w:b/>
          <w:bCs/>
          <w:sz w:val="28"/>
        </w:rPr>
        <w:t>PROF. GAMITO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8"/>
        </w:rPr>
        <w:t>Veread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PV-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6-27T09:10:00Z</cp:lastPrinted>
  <dcterms:modified xsi:type="dcterms:W3CDTF">2006-06-27T12:10:00Z</dcterms:modified>
  <cp:revision>25</cp:revision>
  <dc:subject/>
  <dc:title/>
</cp:coreProperties>
</file>