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bCs/>
          <w:color w:val="000000"/>
          <w:sz w:val="26"/>
          <w:u w:val="none"/>
        </w:rPr>
      </w:pPr>
      <w:r>
        <w:rPr>
          <w:b/>
          <w:bCs/>
          <w:color w:val="000000"/>
          <w:sz w:val="26"/>
          <w:u w:val="none"/>
        </w:rPr>
      </w:r>
    </w:p>
    <w:p>
      <w:pPr>
        <w:pStyle w:val="Legenda"/>
        <w:rPr>
          <w:b/>
          <w:b/>
          <w:bCs/>
          <w:color w:val="000000"/>
          <w:sz w:val="26"/>
          <w:u w:val="none"/>
        </w:rPr>
      </w:pPr>
      <w:r>
        <w:rPr>
          <w:b/>
          <w:bCs/>
          <w:color w:val="000000"/>
          <w:sz w:val="26"/>
          <w:u w:val="none"/>
        </w:rPr>
        <w:t>AUTÓGRAFO Nº. 4117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de 19 de julho de 2006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Recuodecorpodetexto2"/>
        <w:ind w:left="3828" w:hanging="0"/>
        <w:jc w:val="both"/>
        <w:rPr/>
      </w:pPr>
      <w:r>
        <w:rPr/>
        <w:t>“</w:t>
      </w:r>
      <w:r>
        <w:rPr/>
        <w:t>Autoriza cessão á SABESP de área destinada a Estação Elevatória de Esgotos (E.EE.)”</w:t>
      </w:r>
    </w:p>
    <w:p>
      <w:pPr>
        <w:pStyle w:val="WWRecuodecorpodetexto2"/>
        <w:spacing w:before="120" w:after="120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u w:val="single"/>
        </w:rPr>
        <w:t>A CÂMARA MUNICIPAL DE BOTUCATU - APROVOU:-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rt. 1°.  Fica o Poder Executivo autorizado a ceder o uso à Companhia de Saneamento Básico do Estado de São Paulo - SABESP, através de termo de concessão de direito real de uso, uma área a seguir descrita:</w:t>
      </w:r>
    </w:p>
    <w:p>
      <w:pPr>
        <w:pStyle w:val="Normal"/>
        <w:spacing w:before="0" w:after="120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omeça no ponto 1, onde demarca a divisa da ÁREA EM DESCRIÇÃO, AVENIDA (1) ADMINISTRADOR JOAQUIM DE CASTRO e uma VIELA; daí segue a divisa em reta com o Azimute de 66º35’28”, medindo 3,640 metros, confrontando nesta extensão com a VIELA, com as coordenadas UTM de 763.224,8160 para E, 7.470.638,3180 para N, no ponto 2; de onde deflete a direita com o AZ de 154°23’59”, medindo 22,229 metros, confrontando nesta extensão com a propriedade da FAZENDA EXPERIMENTAL LAGEADO (UNIÃO FEDERAL) com as coordenadas UTM de 763.234,4210 para E, 7.470.618,2710 para N, no ponto 3; desse ponto deflete a direita com o AZ de 248°32’43”, medindo 11,809 metros, confrontando nesta extensão com a ÁREA DO SISTEMA DE LAZER, com as coordenadas UTM de 763.223,4299 para E, 7.470.613,9515 para N, no ponto 4; daí deflete a direita com o AZ de 333°29’55”, medindo 15,981 metros, confrontando nesta extensão com a ÁREA DO LOTE 06, deflete a direita com o AZ de 59°35’39”, medindo 5,354 metros, confrontando nesta extensão com as coordenadas UTM de 763.216,2990 para E, 7.470.628,2530 para N, no ponto 5; de onde com a AVENIDA (1) ADMINISTRADOR JOAQUIM DE CASTRO, com as coordenadas UTM de 763.220,9170 para E, 7.470.630,9630 para N, no ponto 6; desse ponto deflete a esquerda com o AZ de 05°24’l5”, medindo 5,935 metros, confrontando nesta extensão com a AVENIDA (1) ADMINISTRADOR JOAQUIM DE CASTRO, com as coordenadas UTM de 763.221,4760 para E, 7.470.636,8720 para N, no ponto inicial 1; desta descrição, encerrando assim este perímetro de forma irregular, com uma Área Total de 225,469 Metros Quadrados.”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rt. 2º. A área descrita no artigo anterior destina-se a Estação Elevatória de Esgotos (E.E.E.), revertendo ao Patrimônio do Município quando do término do contrato de permissão dos serviços da SABESP no Municípi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arágrafo único.  Na hipótese do Município realizar concessão para execução e exploração de serviços públicos de abastecimento de água e de esgoto sanitário com a SABESP, a presente concessão de direito real de uso vigorará pelo prazo de vigência de referida concessão.</w:t>
      </w:r>
    </w:p>
    <w:p>
      <w:pPr>
        <w:pStyle w:val="TextBody"/>
        <w:rPr>
          <w:sz w:val="22"/>
          <w:szCs w:val="22"/>
        </w:rPr>
      </w:pPr>
      <w:r>
        <w:rPr/>
        <w:t>Art. 3º.   Esta Lei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reador </w:t>
      </w:r>
      <w:r>
        <w:rPr>
          <w:b/>
          <w:bCs/>
          <w:sz w:val="22"/>
          <w:szCs w:val="22"/>
        </w:rPr>
        <w:t>LUIZ CARLOS RUB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TextBodyIndent">
    <w:name w:val="Body Text Indent"/>
    <w:basedOn w:val="Normal"/>
    <w:pPr>
      <w:suppressAutoHyphens w:val="true"/>
      <w:ind w:left="4253" w:hanging="0"/>
      <w:jc w:val="both"/>
    </w:pPr>
    <w:rPr>
      <w:i/>
      <w:sz w:val="28"/>
    </w:rPr>
  </w:style>
  <w:style w:type="paragraph" w:styleId="Recuodecorpodetexto2">
    <w:name w:val="Recuo de corpo de texto 2"/>
    <w:basedOn w:val="Normal"/>
    <w:qFormat/>
    <w:pPr>
      <w:spacing w:before="0" w:after="120"/>
      <w:ind w:left="4253" w:hanging="0"/>
    </w:pPr>
    <w:rPr>
      <w:i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7-19T19:02:00Z</dcterms:modified>
  <cp:revision>12</cp:revision>
  <dc:subject/>
  <dc:title/>
</cp:coreProperties>
</file>