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  <w:t>PROJETO DE LEI Nº</w:t>
        <w:tab/>
        <w:tab/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de ____ de _______________ de 2006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Recuodecorpodetexto2"/>
        <w:ind w:left="3828" w:hanging="0"/>
        <w:jc w:val="both"/>
        <w:rPr/>
      </w:pPr>
      <w:r>
        <w:rPr/>
        <w:t>“</w:t>
      </w:r>
      <w:r>
        <w:rPr/>
        <w:t>Autoriza cessão á SABESP de área destinada a Estação Elevatória de Esgotos (E.EE.)”</w:t>
      </w:r>
    </w:p>
    <w:p>
      <w:pPr>
        <w:pStyle w:val="WWRecuodecorpodetexto2"/>
        <w:spacing w:before="120" w:after="120"/>
        <w:ind w:left="2835" w:hanging="0"/>
        <w:rPr>
          <w:sz w:val="24"/>
          <w:szCs w:val="24"/>
        </w:rPr>
      </w:pPr>
      <w:r>
        <w:rPr>
          <w:sz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rt. 1°.  Fica o Poder Executivo autorizado a ceder o uso à Companhia de Saneamento Básico do Estado de São Paulo - SABESP, através de termo de concessão de direito real de uso, uma área a seguir descrita:</w:t>
      </w:r>
    </w:p>
    <w:p>
      <w:pPr>
        <w:pStyle w:val="Normal"/>
        <w:spacing w:before="0" w:after="12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meça no ponto 1, onde demarca a divisa da ÁREA EM DESCRIÇÃO, AVENIDA (1) ADMINISTRADOR JOAQUIM DE CASTRO e uma VIELA; daí segue a divisa em reta com o Azimute de 66º35’28”, medindo 3,640 metros, confrontando nesta extensão com a VIELA, com as coordenadas UTM de 763.224,8160 para E, 7.470.638,3180 para N, no ponto 2; de onde deflete a direita com o AZ de 154°23’59”, medindo 22,229 metros, confrontando nesta extensão com a propriedade da FAZENDA EXPERIMENTAL LAGEADO (UNIÃO FEDERAL) com as coordenadas UTM de 763.234,4210 para E, 7.470.618,2710 para N, no ponto 3; desse ponto deflete a direita com o AZ de 248°32’43”, medindo 11,809 metros, confrontando nesta extensão com a ÁREA DO SISTEMA DE LAZER, com as coordenadas UTM de 763.223,4299 para E, 7.470.613,9515 para N, no ponto 4; daí deflete a direita com o AZ de 333°29’55”, medindo 15,981 metros, confrontando nesta extensão com a ÁREA DO LOTE 06, deflete a direita com o AZ de 59°35’39”, medindo 5,354 metros, confrontando nesta extensão com as coordenadas UTM de 763.216,2990 para E, 7.470.628,2530 para N, no ponto 5; de onde com a AVENIDA (1) ADMINISTRADOR JOAQUIM DE CASTRO, com as coordenadas UTM de 763.220,9170 para E, 7.470.630,9630 para N, no ponto 6; desse ponto deflete a esquerda com o AZ de 05°24’l5”, medindo 5,935 metros, confrontando nesta extensão com a AVENIDA (1) ADMINISTRADOR JOAQUIM DE CASTRO, com as coordenadas UTM de 763.221,4760 para E, 7.470.636,8720 para N, no ponto inicial 1; desta descrição, encerrando assim este perímetro de forma irregular, com uma Área Total de 225,469 Metros Quadrados.”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rt. 2º. A área descrita no artigo anterior destina-se a Estação Elevatória de Esgotos (E.E.E.), revertendo ao Patrimônio do Município quando do término do contrato de permissão dos serviços da SABESP no Municípi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arágrafo único.  Na hipótese do Município realizar concessão para execução e exploração de serviços públicos de abastecimento de água e de esgoto sanitário com a SABESP, a presente concessão de direito real de uso vigorará pelo prazo de vigência de referida concessão.</w:t>
      </w:r>
    </w:p>
    <w:p>
      <w:pPr>
        <w:pStyle w:val="TextBody"/>
        <w:rPr>
          <w:sz w:val="22"/>
          <w:szCs w:val="22"/>
        </w:rPr>
      </w:pPr>
      <w:r>
        <w:rPr/>
        <w:t>Art. 3º.  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NTONIO MÁRIO DE PAULA FERREIRA I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3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em por objetivo a presente Proposição solicitar autorização legislativa para cessão de uso à Companhia de Saneamento Básico do Estado de São Paulo – SABESP de uma área de 225,469 metros quadrados, localizada à Av. Administrador Joaquim de Castro, s/nº, do Loteamento denominado  Colinas do Paraíso, conforme descrição do art. 1º do Projeto.</w:t>
      </w:r>
    </w:p>
    <w:p>
      <w:pPr>
        <w:pStyle w:val="TextBodyIndent"/>
        <w:ind w:left="0" w:firstLine="283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0" w:firstLine="283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0" w:firstLine="283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ferida área destina-se a Estação Elevatória de Esgotos (E.E.E.) e atende requerimento do Gerente de Divisão de Botucatu, Sr. Rinaldo Luiz da Silva, protocolado em 19 de abril p.p., nos autos do Processo Administrativo nº 10255/06.</w:t>
      </w:r>
    </w:p>
    <w:p>
      <w:pPr>
        <w:pStyle w:val="TextBodyIndent"/>
        <w:ind w:left="0" w:firstLine="283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0" w:firstLine="283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0" w:firstLine="283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nforme consta do art. 2º do Projeto, o prazo de concessão de uso vigorará até o término do contrato de permissão dos serviços da SABESP no Município, e, conforme consta de seu parágrafo único, caso venha o Município a realizar concessão para execução e exploração de serviços públicos de abastecimento de água e de esgoto com a própria SABESP, a cessão passará a vigorar pelo prazo de vigência de referida concessão.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nte essas considerações, aguardamos que esta Nobre Casa de Leis aprove o presente Projeto,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TERMO DE CONCESSÃO DE DIREITO REAL DE USO</w:t>
      </w:r>
    </w:p>
    <w:p>
      <w:pPr>
        <w:pStyle w:val="Normal"/>
        <w:spacing w:before="0" w:after="12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CONCESSÃO DE DIREITO REAL USO DE ÁREA DE TERRENO DE PROPRIEDADE PREFEITURA DO MUNICÍPIO DE BOTUCATU COMPANHIA DE SANEAMENTO BÁSICO DO ESTADO SÃO PAULO - SABESP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um lado, a PREFEITURA DO MUNICÍPIO DE BOTUCATU, com sede na Praça Prof. Pedro Torres, n.° 100, centro, Município de Botucatu, Estado de São Paulo, regularmente inscrita no CNPJ sob o n.° 46.634.101/0001-15, representada pelo Prefeito Municipal, ANTONIO MARIO DE PAULA FERREIRA lELO, brasileiro, solteiro, arquiteto, portador da cédula de identidade R.G. n.° 8.943.783 SSP/SP e inscrito no CPF/MF sob nº 058.804.048-70, residente e domiciliada á rua n° em Botucatu-SP,. doravante designada CONCEDENTE, e do outro lado, a COMPANHIA DE SANEAMENTO BÁSICO DO ESTADO DE SÃO PAULO - SABESP, sociedade de economia mista, constituída em conformidade com o disposto na Lei n.° 119, de 29 de junho de 1973, exercendo funções delegadas de Poder Público, com sede social na Capital do Estado de São Paulo, á Rua Costa Carvalho, n.° 300, Pinheiros, regularmente inscrita no CNPJ/MF sob o n.° 43.776.517/0001-80, inscrição estadual n.° 109.091.792.118, com seus atos registrados e arquivados na Junta Comercial do Estado de São Paulo sob n.° 522.697/73, e Estatuto Social consolidado e arquivado na mesma JUCESP sob n.° 40.213/84, em sessão de 14.05.1984, representada neste ato, nos termos de seu Estatuto Social, por suas procuradoras MARISA APARECIDA CANTAGALLO, brasileira, divorciada, advogada, inscrita na OAB/SP sob o n.° 74.872, portadora da cédula de identidade R.G. n.° 12.601.657-SSP/SP, inscrita no CPF/MF sob o n.° 062.745.138-17, e SÍLVIA CERCAL, brasileira, solteira, advogada, inscrita na OAB/SP sob o n.° 140.611, portadora da cédula de identidade R.G. n.° 19.934.544-SSP/SP, inscrito no CPF/MF sob o n.° 130.951.958-77, ambas com endereço profissional á rua Dr. Costa Leite, 2000, Vila Assunção, BotucatulSP - CEP 18.606-820, doravante denominada CONCESSIONÁRIA, resolvem celebrar o presente Termo de Concessão de Direito Real de Uso, em conformidade com a Lei Municipal n.° 1.161, de 18 de agosto de 1998, e as cláusulas seguint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- DO OBJETO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- </w:t>
        <w:tab/>
        <w:t>Constitui objeto do presente instrumento a concessão de direito real de uso, CONCESSIONÁRIA, de área de terras com 225,469 m (Duzentos e vinte cinco metros e quarenta e seis centímetros e noventa milímetros quadrados), localizada á Avenida 1 atual Avenida Administrador Joaquim de Castro, s/n°, Loteamento Colinas do Paraíso, neste Município de Botucatu, identificado péla Matrícula n.° 24729 como área verde, do 2° Cartório de Registro de Imóveis e Anexos de Botucatu, de propriedade da CONCEDENTE, objetivando a construção de Estação Elevatória de Esgotos, em conformidade com os elementos constantes do cadastro SABESP n° 0402/187 e a seguinte descrição:</w:t>
      </w:r>
    </w:p>
    <w:p>
      <w:pPr>
        <w:pStyle w:val="Normal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meça no ponto 1, onde demarca a divisa da ÁREA EM DESCRIÇÃO, AVENIDA (1) ADMINISTRADOR JOAQUIM DE CASTRO e uma VIELA; daí segue a divisa em reta com o Azimute de 66º35’28”, medindo 3,640 metros, confrontando nesta extensão com a VIELA, com as coordenadas UTM de 763.224,8160 para E, 7.470.638,3180 para N, no ponto 2; de onde deflete a direita com o AZ de 154°23’59”, medindo 22,229 metros, confrontando nesta extensão com a propriedade da FAZENDA EXPERIMENTAL LAGEADO (UNIÃO FEDERAL) com as coordenadas UTM de 763.234,4210 para E, 7.470.618,2710 para N, no ponto 3; desse ponto deflete a direita com o AZ de 248°32’43”, medindo 11,809 metros, confrontando nesta extensão com a ÁREA DO SISTEMA DE LAZER, com as coordenadas UTM de 763.223,4299 para E, 7.470.613,9515 para N, no ponto 4; daí deflete a direita com o AZ de 333°29’55”, medindo 15,981 metros, confrontando nesta extensão com a ÁREA DO LOTE 06, deflete a direita com o AZ de 59°35’39”, medindo 5,354 metros, confrontando nesta extensão com as coordenadas UTM de 763.216,2990 para E, 7.470.628,2530 para N, no ponto 5; de onde com a AVENIDA (1) ADMINISTRADOR JOAQUIM DE CASTRO, com as coordenadas UTM de 763.220,9170 para E, 7.470.630,9630 para N, no ponto 6; desse ponto deflete a esquerda com o AZ de 05°24’l5”, medindo 5,935 metros, confrontando nesta extensão com a AVENIDA (1) ADMINISTRADOR JOAQUIM DE CASTRO, com as coordenadas UTM de 763.221,4760 para E, 7.470.636,8720 para N, no ponto inicial 1; desta descrição, encerrando assim este perímetro de forma irregular, com uma Área Total de 225,469 Metros Quadrados.”</w:t>
      </w:r>
    </w:p>
    <w:p>
      <w:pPr>
        <w:pStyle w:val="Normal"/>
        <w:spacing w:before="0" w:after="12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- </w:t>
        <w:tab/>
        <w:t>A presente concessão é feita a título precário, gratuito e temporal, e destina-se exclusivamente para a utilização da CONCESSIONÁRIA, vedada outra destinação para o seu uso que não a especificada no item 1.1 do presente termo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- DO PRAZO</w:t>
        <w:tab/>
      </w:r>
    </w:p>
    <w:p>
      <w:pPr>
        <w:pStyle w:val="Normal"/>
        <w:spacing w:before="0" w:after="12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- </w:t>
        <w:tab/>
        <w:t>A presente concessão de direito real de uso vigorará até o término do contrato de permissão de uso dos serviços da SABESP no Município;</w:t>
      </w:r>
    </w:p>
    <w:p>
      <w:pPr>
        <w:pStyle w:val="Normal"/>
        <w:spacing w:before="0" w:after="12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2.2 -</w:t>
        <w:tab/>
        <w:t>Na hipótese  do Município realizar concessão para execução e exploração de serviços públicos de abastecimento de água e de agosto sanitário com a SABESP, a presente concessão de direito real de uso vigorará pelo prazo de vigência de referida concessão;</w:t>
      </w:r>
    </w:p>
    <w:p>
      <w:pPr>
        <w:pStyle w:val="Normal"/>
        <w:spacing w:before="0" w:after="12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 - </w:t>
        <w:tab/>
        <w:t>A .CONCESSIONÁRIA poderá denunciar o presente se, por força de lei ou de autoridade pública, for obrigada a interromper suas atividades;</w:t>
      </w:r>
    </w:p>
    <w:p>
      <w:pPr>
        <w:pStyle w:val="Normal"/>
        <w:spacing w:before="0" w:after="12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2.4 -</w:t>
        <w:tab/>
        <w:t>Decorrido o prazo previsto no item 2.1, observado o disposto no item 2.2, a posse da área concedida retornará imediatamente ao patrimônio público municipal, juntamente com as benfeitorias executadas, sem qualquer necessidade de notificação à CONCESSIONÁRIA usuária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- DA MANUTENÇÃO E BENFEITORIAS</w:t>
      </w:r>
    </w:p>
    <w:p>
      <w:pPr>
        <w:pStyle w:val="Normal"/>
        <w:spacing w:before="0" w:after="12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 - </w:t>
        <w:tab/>
        <w:t>É de responsabilidade única e exclusiva da CONCESSIONÁRIA não só a execução, conservação e o adequado funcionamento dos reservatórios a serem construídos, como também a manutenção da área concedida.</w:t>
      </w:r>
    </w:p>
    <w:p>
      <w:pPr>
        <w:pStyle w:val="Normal"/>
        <w:spacing w:before="0" w:after="12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 - </w:t>
        <w:tab/>
        <w:t>Relativamente às benfeitorias que forem executadas na referida área, e que a ela se incorporarão definitivamente, não caberá à CONCESSIONÁRIA o direito de indenização, retenção ou compensação, de qualquer espécie, quando extinta a concessão.</w:t>
      </w:r>
    </w:p>
    <w:p>
      <w:pPr>
        <w:pStyle w:val="Normal"/>
        <w:spacing w:before="0" w:after="12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 - </w:t>
        <w:tab/>
        <w:t>Na hipótese de inutilização da mencionada elevatória, será revogada a presente concessão, independentemente de qualquer aviso ou notificação, judicial ou extrajudicial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- DA AUTORIZAÇÃO LEGISLATIVA</w:t>
      </w:r>
    </w:p>
    <w:p>
      <w:pPr>
        <w:pStyle w:val="Normal"/>
        <w:spacing w:before="0" w:after="12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- </w:t>
        <w:tab/>
        <w:t>A presente concessão vincula-se expressamente às disposições da Lei Municipal n.°...., de ....... de ...... de 200..., bem como às demais normas Estadual e Federal que regulam a matéria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 FORO DA ELEIÇÃO</w:t>
      </w:r>
    </w:p>
    <w:p>
      <w:pPr>
        <w:pStyle w:val="Normal"/>
        <w:spacing w:before="0" w:after="12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- </w:t>
        <w:tab/>
        <w:t>O foro legalmente estabelecido para dirimir quaisquer questões referentes à presente concessão é o da Comarca de Botucat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, por estarem, assim, justas e concordes, as partes assinam o presente TERMO DE CONCESSÃO DE DIREITO REAL DE USO, que lido e achado conforme, vai assinado em três (03) vias de igual forma e teor, pelas partes e testemunhas abaixo identificad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tucatu, ....... de ................. de 200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la CONCEDENT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TONIO MARIO DE PAULA FERREIRA I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la CONCESSIONÁ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ARISA APARECIDA CANTAGALLO                                     SÍLVIA CERC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vogada – OAB/SP 74.872                                            Advogada – OAB/SP 140.611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ª_____________________________                                  2ª_____________________________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suppressAutoHyphens w:val="true"/>
      <w:ind w:left="4253" w:hanging="0"/>
      <w:jc w:val="both"/>
    </w:pPr>
    <w:rPr>
      <w:i/>
      <w:sz w:val="28"/>
    </w:rPr>
  </w:style>
  <w:style w:type="paragraph" w:styleId="Recuodecorpodetexto2">
    <w:name w:val="Recuo de corpo de texto 2"/>
    <w:basedOn w:val="Normal"/>
    <w:qFormat/>
    <w:pPr>
      <w:spacing w:before="0" w:after="120"/>
      <w:ind w:left="4253" w:hanging="0"/>
    </w:pPr>
    <w:rPr>
      <w:i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7-18T20:06:00Z</dcterms:modified>
  <cp:revision>8</cp:revision>
  <dc:subject/>
  <dc:title/>
</cp:coreProperties>
</file>