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44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Revoga os §§ 1º, 2º e 3º do art. 8º da Lei nº 4.282, de 23 de julho de 2002, alterada pela Lei nº 4600, de 13 de outubro de 200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Reinaldinho, Professor Gamito e Professor Varol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1"/>
        </w:rPr>
        <w:t>Plenário “Ver/ Laurindo Ezidoro Jaqueta”, 15 de agost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15T13:20:00Z</cp:lastPrinted>
  <dcterms:modified xsi:type="dcterms:W3CDTF">2006-08-15T16:20:00Z</dcterms:modified>
  <cp:revision>9</cp:revision>
  <dc:subject/>
  <dc:title/>
</cp:coreProperties>
</file>