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284" w:hanging="0"/>
        <w:rPr/>
      </w:pPr>
      <w:r>
        <w:rPr/>
        <w:t>AUTÓGRAFO Nº 4120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  <w:t>de 22 de agosto de  2006</w:t>
      </w:r>
    </w:p>
    <w:p>
      <w:pPr>
        <w:pStyle w:val="Normal"/>
        <w:ind w:left="426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ria prioridade no atendimento a portadores de deficiência, idosos e gestantes nas Casas Lotéricas do município de Botucatu”.       </w:t>
        <w:tab/>
        <w:tab/>
        <w:tab/>
      </w:r>
    </w:p>
    <w:p>
      <w:pPr>
        <w:pStyle w:val="TextBodyInden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TextBodyIndent"/>
        <w:ind w:left="720" w:firstLine="72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 CÂMARA MUNICIPAL DE BOTUCATU – APROVOU</w:t>
      </w:r>
    </w:p>
    <w:p>
      <w:pPr>
        <w:pStyle w:val="TextBodyIndent"/>
        <w:ind w:left="720" w:firstLine="72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>As pessoas portadoras de deficiências, idosos e gestantes terão prioridade nas filas de atendimento nas Casas Lotéricas do município     de Botucatu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283" w:hanging="0"/>
        <w:jc w:val="both"/>
        <w:rPr>
          <w:sz w:val="28"/>
        </w:rPr>
      </w:pPr>
      <w:r>
        <w:rPr>
          <w:sz w:val="28"/>
        </w:rPr>
        <w:t>§ 1º  As Casas Lotéricas deverão reservar 01 (um) caixa para atendimento preferencial para cumprir o disposto no “caput” deste artigo.</w:t>
      </w:r>
    </w:p>
    <w:p>
      <w:pPr>
        <w:pStyle w:val="Normal"/>
        <w:ind w:left="709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>§ 2º  Na inexistência de um caixa preferencial, deverá ser observada a prioridade no atendimento às pessoas portadoras de deficiências, idosos e gestantes.</w:t>
      </w:r>
    </w:p>
    <w:p>
      <w:pPr>
        <w:pStyle w:val="Normal"/>
        <w:ind w:left="709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283" w:hanging="0"/>
        <w:jc w:val="both"/>
        <w:rPr>
          <w:sz w:val="28"/>
        </w:rPr>
      </w:pPr>
      <w:r>
        <w:rPr>
          <w:sz w:val="28"/>
        </w:rPr>
        <w:t>§ 3º  Todos os caixas deverão dispor de respectivos avisos indicativos, em letras destacadas e de fácil visibilidade para o atendimento preferen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As Casas Lotéricas terão o prazo de 90 (noventa) dias, da data de publicação desta lei, para colocar em prática a prioridade de atendimento ora cri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3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709" w:right="283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8-04T13:50:00Z</cp:lastPrinted>
  <dcterms:modified xsi:type="dcterms:W3CDTF">2006-08-22T11:38:00Z</dcterms:modified>
  <cp:revision>17</cp:revision>
  <dc:subject/>
  <dc:title/>
</cp:coreProperties>
</file>