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284" w:hanging="0"/>
        <w:rPr/>
      </w:pPr>
      <w:r>
        <w:rPr/>
        <w:t>AUTÓGRAFO Nº  4128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  <w:t>de 12 de setembro de  2006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Josey de  Lara Carvalh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spõe sobre a obrigatoriedade de divulgação, na página oficial da Prefeitura Municipal na Internet, da relação de medicamentos existentes e daqueles em falta nos estoques existentes no âmbito da Secretaria Municipal de Saúde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>A Prefeitura Municipal de Botucatu deverá divulgar, em sua página oficial na internet, a relação de medicamentos existentes em seus estoques, bem como o rol daqueles medicamentos não disponíveis, em virtude de falta dos mesmos nos estoques acima refer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O Executivo regulamentará a presente lei no prazo de trinta 30 (trinta) dias a contar de sua public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As despesas decorrentes da Execução desta lei correrão por conta das dotações orçamentárias próprias, suplementadas se necessário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4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709" w:right="28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8-08T17:28:00Z</cp:lastPrinted>
  <dcterms:modified xsi:type="dcterms:W3CDTF">2006-09-12T11:44:00Z</dcterms:modified>
  <cp:revision>25</cp:revision>
  <dc:subject/>
  <dc:title/>
</cp:coreProperties>
</file>