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48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Cria prioridade no atendimento a portadores de deficiência, idosos e gestantes nas Casas Lotéricas do município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Antonio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5 de agost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ANTONIO LUIZ CALDAS JUN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15T13:30:00Z</cp:lastPrinted>
  <dcterms:modified xsi:type="dcterms:W3CDTF">2006-08-15T16:30:00Z</dcterms:modified>
  <cp:revision>7</cp:revision>
  <dc:subject/>
  <dc:title/>
</cp:coreProperties>
</file>