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PROJETO DE LEI Nº. 049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04 de agosto de  2006</w:t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spõe sobre a obrigatoriedade de divulgação, na página oficial da Prefeitura Municipal na Internet, da relação de medicamentos existentes e daqueles em falta nos estoques existentes no âmbito da Secretaria Municipal de Saúde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/>
          <w:b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>A Prefeitura Municipal de Botucatu deverá divulgar, em sua página oficial na internet, a relação de medicamentos existentes em seus estoques, bem como o rol daqueles medicamentos não disponíveis, em virtude de falta dos mesmos nos estoques acima refer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O Executivo regulamentará a presente lei no prazo de trinta 30 (trinta) dias a contar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As despesas decorrentes da Execução desta lei correrão por conta das dotações orçamentárias próprias, suplementadas se necessário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4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PROJETO DE LEI Nº. 049</w:t>
      </w:r>
    </w:p>
    <w:p>
      <w:pPr>
        <w:pStyle w:val="Normal"/>
        <w:ind w:left="42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4 de agosto de  2006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O presente projeto de lei dispõe sobre a obrigatoriedade de divulgação, na página oficial da Prefeitura Municipal na Internet, da relação de medicamentos existentes e daqueles em falta nos estoqu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 proposta objetiva amenizar os transtornos enfrentados por aqueles que têm que se deslocar inúmeras vezes nos postos de saúde do município em busca de medicam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a inserção na página da Internet o paciente conhecerá a unidade de saúde que dispõe do medicamento que ele precisar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tratar de matéria de grande interesse social, submetemos o projeto para análise dos colegas vereadores e aguardamos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ab/>
      </w:r>
    </w:p>
    <w:p>
      <w:pPr>
        <w:pStyle w:val="Corpodetexto3"/>
        <w:rPr/>
      </w:pPr>
      <w:r>
        <w:rPr/>
        <w:tab/>
        <w:tab/>
        <w:tab/>
        <w:t xml:space="preserve">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8T17:28:00Z</cp:lastPrinted>
  <dcterms:modified xsi:type="dcterms:W3CDTF">2006-08-08T20:28:00Z</dcterms:modified>
  <cp:revision>20</cp:revision>
  <dc:subject/>
  <dc:title/>
</cp:coreProperties>
</file>